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350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к положению </w:t>
            </w:r>
            <w:r>
              <w:rPr>
                <w:bCs/>
                <w:color w:val="000000"/>
                <w:sz w:val="28"/>
                <w:szCs w:val="28"/>
              </w:rPr>
              <w:t xml:space="preserve">об оплате труда работников и руководителя </w:t>
            </w:r>
            <w:r>
              <w:rPr>
                <w:sz w:val="28"/>
                <w:szCs w:val="28"/>
                <w:lang w:eastAsia="ru-RU"/>
              </w:rPr>
              <w:t xml:space="preserve">МБДОУ с. Мирное </w:t>
            </w:r>
            <w:r>
              <w:rPr>
                <w:color w:val="000000"/>
                <w:sz w:val="28"/>
                <w:szCs w:val="28"/>
              </w:rPr>
              <w:t xml:space="preserve"> Хабаровского муниципального района Хабаровского края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3860" w:leader="none"/>
        </w:tabs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о выплатах стимулирующего характера </w:t>
      </w:r>
      <w:r>
        <w:rPr>
          <w:bCs/>
          <w:sz w:val="28"/>
          <w:szCs w:val="28"/>
        </w:rPr>
        <w:t xml:space="preserve">работникам </w:t>
      </w:r>
      <w:r>
        <w:rPr>
          <w:sz w:val="28"/>
          <w:szCs w:val="28"/>
          <w:lang w:eastAsia="ru-RU"/>
        </w:rPr>
        <w:t xml:space="preserve">МБДОУ с. Мирное </w:t>
      </w:r>
      <w:r>
        <w:rPr>
          <w:bCs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 выплатах стимулирующего характера работникам </w:t>
      </w:r>
      <w:r>
        <w:rPr>
          <w:sz w:val="28"/>
          <w:szCs w:val="28"/>
          <w:lang w:eastAsia="ru-RU"/>
        </w:rPr>
        <w:t xml:space="preserve">МБДОУ с. Мирное </w:t>
      </w:r>
      <w:r>
        <w:rPr>
          <w:sz w:val="28"/>
          <w:szCs w:val="28"/>
        </w:rPr>
        <w:t>Хабаровского муниципального района Хабаровского края (далее –положение), разработано в соответствии с постановлением главы Хабаровского муниципального района «Об установлении систем оплаты труда работников муниципальных бюджетных, автономных и казенных учреждений Хабаровского муниципального района», от 16.10.2020 № 102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видов выплат стимулирующего характера в муниципальных учреждениях Хабаровского муниципального района и Разъяснения о порядке установления выплат стимулирующего характера в муниципальных учреждениях Хабаровского муниципального района», постановлением администрации Хабаровского муниципального района от 28.11.2018 № 1877 «Об утверждении Основных мероприятий по совершенствованию системы оплаты труда в муниципальных учреждениях Хабаровского муниципального района на 2019 – 2024 годы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направлены на усиление мотивации работников учреждения к высокой результативности и качеству тру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имулирующие выплаты, размеры и условия их осуществления устанавливаются коллективным договором, соглашениями, локальными нормативными актами.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установления стимулирующих выплат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стимулирующим выплатам относятся следующие виды выпла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валификационную категорию, ученую степень, ученые звания, звания «заслуженный», «народный» и других почетных званий и знаков отлич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лассность водителям автомоби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выслугу лет в образовательных учрежде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альные выплаты по итогам рабо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 Стимулирующие выплаты работникам устанавливаются комиссией по установлению стимулирующих выплат (далее – Комиссия) в соответствии с перечнем показателей и критериев эффективности деятельности работников образовательных организаций и групп присмотра и ухода за детьми Хабаровского муниципального района администрации Хабаровского края (далее – Показатели, Критерии) (Приложение 1), позволяющими оценить результативность и качество работы, разработанных руководителем учреждения с участием органов общественного управления и утвержденных локальным нормативным актом. Настоящее положение о Комиссии приведено в Приложении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Комиссия является коллегиальным орга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Состав Комиссии определяется на общем собрании работников учреждения и не может быть менее пяти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В составе Комиссии могут вход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етодических объедин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профсоюзной орган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ллектива, включенные в состав Комиссии путем выбо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работы работников учреждения в соответствии                с Критер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добрение предлагаемого перечня работников – получателей стимулирующих выпла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протокола заседания Комиссии о назначении стимулирующих выпла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Комиссия собирается не реже одного раза в месяц или по необход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Руководитель, заместители руководителя представляют                          в Комиссию информацию о Показателях, являющихся основанием для стимулирующих выплат. На каждого работника оформляется рейтинговый лист с результатами его деятельности за истекши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 Комиссия осуществляет оценку деятельности работников учреждения на основании представленных рейтинговых листов согласно Критериям. Расчет суммы стимулирующих выплат осуществляется                        по бальной системе на основании Показателей и Критерие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 Комиссия принимает решение о присуждении стимулирующих выплат открытым голосованием при условии присутствия не менее половины членов состава Комиссии. Принятое решение оформляется протоколом.                  На основании протокола Комиссии руководитель учреждения издает приказ                  о стимулирующих выплатах работник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мер стимулирующих выплат, при условии их осуществления, устанавливается ежемесячно, соразмерно баллам, в соответствии                               с утвержденными Критер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и условии финансового обеспечения в процентном отношении               к окладу (должностному окладу), минимальному окладу (минимальному должностному окладу) либо фиксированной сумме могут устанавливаться стимулирующие (премиальные) выплаты в соответствии с Показателями. Максимальный размер выплат не огранич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ыплаты стимулирующего характера производятся в пределах выделенных субсидий, бюджетных ассигнований на оплату труда работников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видов выплат стимулирующего характера должен соответствовать уставным задачам учреждения, а также показателям оценки эффективности работы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азработка Показателей и Критериев осуществляется                                  с соблюдением следующих принци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ъективности – 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казуемости –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екватности – вознаграждение должно быть адекватно трудовому вкладу каждого работника в результат деятельности всего учреждения, его опыту и уровню квалифик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воевременности – вознаграждение должно следовать за достижением результа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зрачности – правила определения вознаграждения должны быть понятны каждому работнику.</w:t>
      </w:r>
    </w:p>
    <w:p>
      <w:pPr>
        <w:pStyle w:val="Normal"/>
        <w:suppressAutoHyphens w:val="true"/>
        <w:ind w:firstLine="709"/>
        <w:jc w:val="both"/>
        <w:rPr>
          <w:strike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и оценки деятельности руководителя МБДОУ с. Мирное  для установления выплат стимулирующего характера (далее — критерии оценки) приведены в Приложении № 3 настоящего 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8. Для определения размера стимулирующих выплат руководителю учреждения создается соответствующая комиссия, состав которой утверждается </w:t>
      </w:r>
      <w:r>
        <w:rPr>
          <w:sz w:val="28"/>
          <w:szCs w:val="22"/>
          <w:lang w:eastAsia="en-US"/>
        </w:rPr>
        <w:t>приказом начальника Управления образования.</w:t>
      </w:r>
      <w:r>
        <w:rPr>
          <w:color w:val="000000"/>
          <w:sz w:val="28"/>
          <w:szCs w:val="22"/>
          <w:lang w:eastAsia="en-US"/>
        </w:rPr>
        <w:t xml:space="preserve"> Комиссия является коллегиальным органом, действующим на основании Положения по оплате труда работников муниципальных бюджетных образовательных учреждений</w:t>
      </w:r>
      <w:r>
        <w:rPr>
          <w:sz w:val="28"/>
          <w:szCs w:val="28"/>
          <w:lang w:eastAsia="ru-RU"/>
        </w:rPr>
        <w:t xml:space="preserve"> и групп присмотра и ухода за детьми</w:t>
      </w:r>
      <w:r>
        <w:rPr>
          <w:color w:val="000000"/>
          <w:sz w:val="28"/>
          <w:szCs w:val="22"/>
          <w:lang w:eastAsia="en-US"/>
        </w:rPr>
        <w:t xml:space="preserve"> Хабаровского муниципального района</w:t>
      </w:r>
      <w:r>
        <w:rPr>
          <w:bCs/>
          <w:sz w:val="28"/>
          <w:szCs w:val="28"/>
          <w:lang w:eastAsia="ru-RU"/>
        </w:rPr>
        <w:t xml:space="preserve"> Хабаровского края</w:t>
      </w:r>
      <w:r>
        <w:rPr>
          <w:color w:val="000000"/>
          <w:sz w:val="28"/>
          <w:szCs w:val="22"/>
          <w:lang w:eastAsia="en-US"/>
        </w:rPr>
        <w:t>, утвержденного локальным нормативным актом Управления образования.</w:t>
      </w:r>
      <w:r>
        <w:rPr>
          <w:strike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9. </w:t>
      </w:r>
      <w:r>
        <w:rPr>
          <w:sz w:val="28"/>
          <w:szCs w:val="22"/>
          <w:lang w:eastAsia="en-US"/>
        </w:rPr>
        <w:t xml:space="preserve">Руководитель </w:t>
      </w:r>
      <w:r>
        <w:rPr>
          <w:sz w:val="28"/>
          <w:szCs w:val="28"/>
          <w:lang w:eastAsia="ru-RU"/>
        </w:rPr>
        <w:t xml:space="preserve">МБДОУ с. Мирное </w:t>
      </w:r>
      <w:r>
        <w:rPr>
          <w:sz w:val="28"/>
          <w:szCs w:val="22"/>
          <w:lang w:eastAsia="en-US"/>
        </w:rPr>
        <w:t>ежеквартально, до 5 числа месяца, следующего за отчетным, направляют в комиссию информацию о проведенной работе, являющуюся основанием для установления показателей эффективности деятельности учреждения и работы руководителя и для установления критериев оце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10. Комиссия принимает решение о присуждении стимулирующих выплат открытым голосованием, при условии присутствия не менее половины членов состава комиссии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11. Решение комиссии об установлении размера стимулирующих выплат оформляется протоколом с обязательным ознакомлением членов комиссии, на основании которого </w:t>
      </w:r>
      <w:r>
        <w:rPr>
          <w:sz w:val="28"/>
          <w:szCs w:val="22"/>
          <w:lang w:eastAsia="en-US"/>
        </w:rPr>
        <w:t xml:space="preserve">начальник Управления образования издает приказ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12. Стимулирующая выплата начисляется по итогам работы руководителей за предыдущий квартал и не может превышать двух должностных окладов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val="en-US" w:eastAsia="ru-RU"/>
        </w:rPr>
      </w:pPr>
      <w:r>
        <w:rPr>
          <w:lang w:val="en-US" w:eastAsia="ru-RU"/>
        </w:rPr>
        <w:t>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09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  положению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 выплатах стимулирующего характера работникам </w:t>
            </w:r>
            <w:r>
              <w:rPr>
                <w:sz w:val="28"/>
                <w:szCs w:val="28"/>
                <w:lang w:eastAsia="ru-RU"/>
              </w:rPr>
              <w:t xml:space="preserve">МБДОУ с. Мирно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right"/>
        <w:textAlignment w:val="baseline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right"/>
        <w:textAlignment w:val="baseline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24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exact" w:line="24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казателей и критерии эффективности деятельности работников </w:t>
      </w:r>
    </w:p>
    <w:p>
      <w:pPr>
        <w:pStyle w:val="Normal"/>
        <w:shd w:fill="FFFFFF" w:val="clear"/>
        <w:suppressAutoHyphens w:val="true"/>
        <w:spacing w:lineRule="exact" w:line="240"/>
        <w:jc w:val="center"/>
        <w:textAlignment w:val="baseline"/>
        <w:rPr/>
      </w:pPr>
      <w:r>
        <w:rPr>
          <w:sz w:val="28"/>
          <w:szCs w:val="28"/>
          <w:lang w:eastAsia="ru-RU"/>
        </w:rPr>
        <w:t>МБДОУ с. Мирное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абаровского муниципального района администрации Хабаровского края</w:t>
      </w:r>
    </w:p>
    <w:tbl>
      <w:tblPr>
        <w:tblW w:w="954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37"/>
        <w:gridCol w:w="57"/>
        <w:gridCol w:w="84"/>
        <w:gridCol w:w="163"/>
        <w:gridCol w:w="2446"/>
        <w:gridCol w:w="84"/>
        <w:gridCol w:w="766"/>
        <w:gridCol w:w="84"/>
        <w:gridCol w:w="58"/>
        <w:gridCol w:w="1361"/>
        <w:gridCol w:w="57"/>
        <w:gridCol w:w="84"/>
        <w:gridCol w:w="851"/>
        <w:gridCol w:w="45"/>
        <w:gridCol w:w="40"/>
        <w:gridCol w:w="10"/>
        <w:gridCol w:w="30"/>
        <w:gridCol w:w="15"/>
        <w:gridCol w:w="30"/>
        <w:gridCol w:w="15"/>
      </w:tblGrid>
      <w:tr>
        <w:trPr>
          <w:trHeight w:val="23" w:hRule="atLeast"/>
        </w:trPr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/>
              <w:t>(баллы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етод измерения</w:t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9ECF1" w:val="clear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E9ECF1" w:val="clear"/>
              <w:suppressAutoHyphens w:val="true"/>
              <w:spacing w:lineRule="exact" w:line="24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атегория «Педагогические работники»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9ECF1" w:val="clear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E9ECF1" w:val="clear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Положительная динамика показателей степени усвоения детьми программного материала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величение числа воспитанников с высоким уровнем развития по итогам мониторинга планируемых результ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мониторинга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Использование комплексных программ нового поколения и их материальное, методическое, технологическое, дидактическое обеспече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Планирование образовательного процесса в группе, позволяющего реализовать цель и задачи образовательной программы МБДОУ с. Мир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>
          <w:trHeight w:val="195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Активное использование современных инновационных технологий (ТРИЗ, проектный метод и т.д.), авторских разработок и их материальное, методическое, технологическое, дидактическое обеспече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Планирование образовательного процесса в группе, позволяющего реализовать цель и задачи образовательной программы образовательной организ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 xml:space="preserve">Работа по обобщению и распространению собственного педагогического опыта. Участие в проведении круглых столов, мастер-классов, семинаров, конференций согласно уровням: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 xml:space="preserve">- муниципальный;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-  региональный;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- всероссийск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Подведение итог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4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5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/  неучастие</w:t>
              <w:tab/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Сохранность контингента, высокая посещаемость, низкий процент заболеваемости дете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Процент посещаемости воспитанник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Табель учета посещаемости детей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Участие в реализации ВФСК ГТ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частие /  неучастие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Наличие системы работы воспитателя, способствующего развитию мотивации к здоровому образу жизни и физической подготовлен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Работа с детьми из социально неблагополучных семе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Наличие диагностического комплекса по мониторингу проблем у детей из социально неблагополучных семей; реализация совместно с органами профилактики мероприятий по предупреждению ухудшению ситуации воспитания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Создание элементов образовательной инфраструктур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Создание (руководство) и участие в работе образовательной инфраструктуры (службы, центры, проблемные группы, клубы и др. на базе образовательной организации, района, края); доля детей, занятых в таки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Успешность образовательной деятельности педагогического работника (повышение качества предоставления муниципальной услуги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 xml:space="preserve">Создание условий для развития детей; отсутствие жалоб со стороны родителей; совпадение не менее 80 процентов прогнозирования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результатов развития детей с полученными результатами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Методическая и инновационная деятельности педагогического работник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Количество выступлений на педсовете, методических объединениях; внедрение опыта педагога на уровне образовательной организации, района, края; количество проведенных и положительно отрецензированных открытых занятий; участие в профессиональных конкурсах, в работе научно-практических конференций внутренних, отраслевых и други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Организация работы по наставничеству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/>
              <w:t>Оказание педагогической помощи педагогическим работникам с опытом работы до трех л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Доля родителей, участвующих в государственно-общественном управлении группы (класса); доля родителей, положительно оценивающих деятельность педагога по результатам опроса (анкетирования); наличие мероприятий, проводимых совместно с родител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мониторинга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Регулярность участия учеников в конкурсах, соревнованиях, олимпиадах и др.; доля обучающихся победителей и призеров конкурсов, соревнований, проводимых на муниципальных, краевом, федеральном и международном уровн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спешность образовательной деятельности педагогического работника (повышение качества предоставления муниципальной услуги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достижение показателей результативности реализации програм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четверть/год</w:t>
            </w:r>
          </w:p>
        </w:tc>
      </w:tr>
      <w:tr>
        <w:trPr>
          <w:trHeight w:val="12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профессиональных конкурсах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гласно уровн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муниципальны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региональны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сероссийск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4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5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/  неучастие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реализации ВФСК ГТ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частие /  неучастие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Динамика обоснованных обращений родителей к администрации по поводу конфликтных ситуаций и уровень решения конфликтных ситуаций (как классного руководителя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беспечение наиболее комфортных, безопасных условий перевозки дете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работе психолого-педагогического консилиума (ППК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/  неучастие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полугодие</w:t>
            </w:r>
          </w:p>
        </w:tc>
      </w:tr>
      <w:tr>
        <w:trPr>
          <w:trHeight w:val="674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рганизация предпрофильного и профильного обучения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Ведение сайта МБДОУ с. Мирное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/  неучастие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Высокий уровень организации аттестации педагогических работников МБДОУ с. Мирное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Совершенствование форм и содержания отдыха и оздоровления детей, занятость детей во внеурочное время (увеличение и (или) сохранение числа кружков, секций, студий, клубов и других форм по различным направлениям и видам деятельности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воспитанников(праздники здоровья, спартакиады, дни здоровья, туристические походы)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/  неучастие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Разработка и внедрение авторских программ, новых форм, технологий и механизмов, организация дистанционного обучени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крепление, сохранение и развитие учебно-материальной базы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Качественный состав педагогических кадров, работа с молодыми специалистами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работе психолого-педагогического консилиума (ППК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/  неучастие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Методическое сопровождение реализации социально-значимых программ и проектов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казатели динамики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Наличие разработанных методических рекомендаций, положений, пособ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профессиональных конкурсах, методических семинарах, научно-практических конференциях: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- муниципальный уровень;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- всероссийск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4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5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/  неучастие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рганизация и проведение открытых мероприятий (семинаров, мастер-классов, методических объединений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– логопед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Наличие положительной динамики числа учащихся с исправленными отклонениям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казатели динамики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разработке, экспертизе и сопровождении программы развития МБДОУ с. Мирно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Повышение квалификации и знаний в области возрастной и специальной педагогики, в области анатомо-физиологии и дефектологии и применение их на практи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овершенствование и разработка новой программно-методической литературы, использование и применение на практике современных информационно-коммуникативных методов в работе с учащимис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профессиональных объединениях, конференциях, семинарах о достижениях дефектологической науки, обмен знаниями и распространение собственного позитивного опыта среди коллег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работе психолого-педагогического консилиума (ППК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/  неучастие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Создание и работа на консультационном, логопедическом пункте, просветительская работа с родителям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 xml:space="preserve">Ведение личного сайта, страницы МБДОУ с. Мирное в социальной сети интернет </w:t>
            </w:r>
            <w:r>
              <w:rPr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lang w:val="en-US"/>
              </w:rPr>
            </w:pPr>
            <w:r>
              <w:rPr/>
              <w:t>один раз в месяц</w:t>
            </w:r>
          </w:p>
        </w:tc>
      </w:tr>
      <w:tr>
        <w:trPr>
          <w:trHeight w:val="362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85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Результативность коррекционно-развивающей  работы с учащимис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Своевременное и качественное ведение банка данных детей, охваченными различными видами  контрол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разработке, экспертизе и сопровождении программы развития МБДОУ с. Мирное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коррекционно-развивающих  и профилактических программ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Участие в методической работе, обобщение и распространение опыта работы, участие в конференциях, методических объединениях, наличие печатных работ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>
          <w:trHeight w:val="12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Результативность просветительской работы по повышению психолого-педагогический компетентности педагого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Взаимодействие с учреждениями, специалистами различных социальных служб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казание профессиональных действий по улучшению, психического, соматического и социального благополучия обучающихс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социально-психологического сопровождения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Проведение диагностики внепланового обследовани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>
          <w:trHeight w:val="3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Просветительская работа с родителями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>
          <w:trHeight w:val="278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Сохранение и эффективное использование материально- технических ресурсо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Выполнение работ с фондом пенсионного страхования, формирование сведений по трудовой деятельности работников учреждения, сведений об инвалидах, сведений о движении кадров (отчет П-4 НЗ)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За работу секретарем в комиссии по аттестации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/неучастие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факту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существление работ по своевременному обеспечению учреждения необходимой канцелярией и прочими расходными материалами и средствами:  расчет количества необходимых материалов, оформление документов связанных с приобретением расходных материало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анные внешней экспертизы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Активное участие в мероприятиях (конкурсы, развлечения, утренники, ярмарки, выставки  и пр.)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/неучастие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ющий; учебно-вспомогательный персонал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чий по комплексному обслуживанию и ремонту зданий, уборщик служебных помещений, сторож, дворник, повар, кухонный рабочий, кладовщик, машинист по стирке и ремонту белья, кастелянша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гент по закупкам, заведующий хозяйством, помощник воспитателя.</w:t>
            </w:r>
          </w:p>
        </w:tc>
      </w:tr>
      <w:tr>
        <w:trPr>
          <w:trHeight w:val="109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перативность выполнение заявок по устранению технических неполадо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данные мониторинга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Качественное обслуживание, отсутствие нарушений трудовой и исполнительской дисциплины, замечаний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данные мониторинга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Творческий подход к обновлению интерьера и развивающей среды (пошив костюмов, декораций и т.д.)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данные мониторинга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Активное участие в мероприятиях (конкурсы, развлечения, утренники, ярмарки, выставки  и пр.)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данные мониторинга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Проявление собственной инициативы к повышению качества работ: проведение озеленения территории, классов, улучшение внешнего вида кабинетов, транспорта, служебных помещений и пр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данные мониторинга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За малярные и штукатурные и строительные работы во время ремонт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роводится /не проводится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За погрузо-разгрузочные работы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роводится /не проводится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За составление калькуляций и меню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роводится /не проводится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 xml:space="preserve">Наличие положительных отзывов о качестве питания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данные мониторинга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 xml:space="preserve">Работа в автоматизированной информационной системе «Меркурий», </w:t>
            </w:r>
            <w:r>
              <w:rPr>
                <w:lang w:val="en-US"/>
              </w:rPr>
              <w:t>Basgov</w:t>
            </w:r>
            <w:r>
              <w:rPr/>
              <w:t xml:space="preserve"> </w:t>
            </w:r>
            <w:r>
              <w:rPr>
                <w:lang w:val="en-US"/>
              </w:rPr>
              <w:t>zakupki</w:t>
            </w:r>
            <w:r>
              <w:rPr/>
              <w:t xml:space="preserve"> и пр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роводится /не проводится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Инвентаризация, своевременное списание материалов и оборудования и постановка оного на учет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рганизация работы по проведению качественных текущих ремонтных работ, контроль за выполнением работ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Своевременное устранение чрезвычайных (аварийных) ситуаций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Привлечение внебюджетных средств и посторонней помощи в решении хозяйственных вопросо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тсутствие несчастных случаев с работниками и обучающимис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о 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ценка Комиссии  </w:t>
            </w:r>
          </w:p>
        </w:tc>
        <w:tc>
          <w:tcPr>
            <w:tcW w:w="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дин раз в месяц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97" w:top="124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  <w:tab w:val="left" w:pos="170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uppressAutoHyphens w:val="tru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6"/>
      </w:tblGrid>
      <w:tr>
        <w:trPr>
          <w:trHeight w:val="109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 положению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 выплатах стимулирующего характера работникам </w:t>
            </w:r>
            <w:r>
              <w:rPr>
                <w:sz w:val="28"/>
                <w:szCs w:val="28"/>
                <w:lang w:eastAsia="ru-RU"/>
              </w:rPr>
              <w:t xml:space="preserve">МБДОУ с. Мирное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о комиссии по установлению стимулирующих выплат работникам </w:t>
      </w:r>
      <w:r>
        <w:rPr>
          <w:sz w:val="28"/>
          <w:szCs w:val="28"/>
          <w:lang w:eastAsia="ru-RU"/>
        </w:rPr>
        <w:t xml:space="preserve">МБДОУ с. Мирное </w:t>
      </w:r>
      <w:r>
        <w:rPr>
          <w:bCs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 комиссии по установлению стимулирующих выплат работникам </w:t>
      </w:r>
      <w:r>
        <w:rPr>
          <w:sz w:val="28"/>
          <w:szCs w:val="28"/>
          <w:lang w:eastAsia="ru-RU"/>
        </w:rPr>
        <w:t>МБДОУ с. Мирное</w:t>
      </w:r>
      <w:r>
        <w:rPr>
          <w:bCs/>
          <w:sz w:val="28"/>
          <w:szCs w:val="28"/>
        </w:rPr>
        <w:t xml:space="preserve"> Хабаровского муниципального района Хабаровского края</w:t>
      </w:r>
      <w:r>
        <w:rPr>
          <w:sz w:val="28"/>
          <w:szCs w:val="28"/>
        </w:rPr>
        <w:t xml:space="preserve"> определяет ее состав, задачи и порядок работы (далее –положение,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создается для установления работникам стимулирующих выпл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Комиссия является коллегиальным органом и действует                              в соответствии с данным </w:t>
      </w:r>
      <w:r>
        <w:rPr>
          <w:sz w:val="28"/>
          <w:szCs w:val="28"/>
          <w:highlight w:val="yellow"/>
        </w:rPr>
        <w:t>примерным положение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остав Комиссии утверждается приказом руководителя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результатов деятельности работников в соответствии                            с критериями эффективности деятельности работни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и одобрение предлагаемого руководителем учреждения и административно-управленческим персоналом перечня работников-получателей стимулирующих выпла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отокола заседания Комиссии о назначении стимулирующих выпла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В состав Комиссии могут входи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ники коллекти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 профсоюзной организ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етодических объедин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 Порядок работы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 Административно-управленческий персонал предоставляет                        в Комиссию информацию о показателях эффективности деятельности работников (каждый по своему направлению), которая является основанием для установления стимулирующих выплат. На каждого работника оформляется рейтинговый лист с результатами его деятельности за истекши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оценку деятельности работников учреждения на основании представленных рейтинговых листов согласно критериям эффективности деятельности рабо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чет суммы стимулирующих выплат по каждому работнику осуществляется по бальной сист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инимает решение о присуждении стимулирующих выплат открытым голосованием при условии присутствия не менее половины членов Комиссии. Принятое решение оформляется протокол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протокола Комиссии руководитель учреждения издает приказ о стимулирующих выплатах работника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09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uppressAutoHyphens w:val="true"/>
              <w:spacing w:lineRule="exact" w:line="240"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 положению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 выплатах стимулирующего характера работникам </w:t>
            </w:r>
            <w:r>
              <w:rPr>
                <w:sz w:val="28"/>
                <w:szCs w:val="28"/>
                <w:lang w:eastAsia="ru-RU"/>
              </w:rPr>
              <w:t xml:space="preserve">МБДОУ с. Мирное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РИТЕРИ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2"/>
          <w:lang w:eastAsia="en-US"/>
        </w:rPr>
        <w:t xml:space="preserve">оценки деятельности руководителя </w:t>
      </w:r>
      <w:r>
        <w:rPr>
          <w:sz w:val="28"/>
          <w:szCs w:val="28"/>
          <w:lang w:eastAsia="ru-RU"/>
        </w:rPr>
        <w:t xml:space="preserve">МБДОУ с. Мирное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2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2"/>
          <w:lang w:eastAsia="en-US"/>
        </w:rPr>
        <w:t>для установления выплат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тимулирующего характер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94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06"/>
        <w:gridCol w:w="2517"/>
        <w:gridCol w:w="259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ритерии оценки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ериодичность, размер выплаты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казатели, которые должны быть достигнуты по результатам независимой оценки качества оказания услуг учреждением в случае проведения такой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В случае проведения такой оцен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5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ind w:firstLine="58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Показатели, которые должны быть достигнуты по результатам выполнения плана по устранению недостатков, выявленных в ходе проведения независимой оценки качества оказания услуг учреждением в рамках компетенции руководите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В случае проведения такой оцен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5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еализация программ, направленных на работу с одаренными детьми и детьми с ОВЗ. Работа консилиу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программы работы со способными детьми и детьми ОВ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Функционирование дошкольного образовательного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Посещаемость учреждения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свыше 90 %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от 87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от 85 – 9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оля педагогических работников, аттестованных на высшую и первую квалификационную категор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и следующих показателя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50% и более работников, аттестованных на высшую и первую квалификационную категорию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 30 до 50 % работников аттестованных на высшую и первую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 20 до 30 % работников аттестованных на высшую и первую квалификационную категори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сутствие обоснованных жалоб сотрудников, обращений гражд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Участие в конкурсных движениях (всероссийского, краевого, районного уровн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аличие документов, подтверждающих участие в конкурсных движен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инновационно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экспериментальной) площадки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"/>
              <w:jc w:val="both"/>
              <w:rPr/>
            </w:pPr>
            <w:r>
              <w:rPr/>
              <w:t>Нормативный документ о присвоении статуса инновационной (экспериментальной) площад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"/>
              <w:jc w:val="center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9"/>
              <w:jc w:val="both"/>
              <w:rPr/>
            </w:pPr>
            <w:r>
              <w:rPr/>
              <w:t>Обеспечение открытости и доступности информации об учреждении (информационная открытость образовательной организации, наличие сайта, соответствующего требованиям законодательства, его актуальност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азмещение актуальной информ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spacing w:lineRule="exact" w:line="240"/>
              <w:ind w:firstLine="1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"/>
              <w:jc w:val="center"/>
              <w:rPr/>
            </w:pPr>
            <w:r>
              <w:rPr/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9"/>
              <w:jc w:val="both"/>
              <w:rPr/>
            </w:pPr>
            <w:r>
              <w:rPr/>
              <w:t>Повышение уровня занятости      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spacing w:lineRule="exact" w:line="240"/>
              <w:ind w:firstLine="10"/>
              <w:jc w:val="center"/>
              <w:rPr/>
            </w:pPr>
            <w:r>
              <w:rPr/>
              <w:t>до 3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w="11906" w:h="16838"/>
      <w:pgMar w:left="1985" w:right="566" w:gutter="0" w:header="709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2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2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Term1">
    <w:name w:val="term1"/>
    <w:qFormat/>
    <w:rPr>
      <w:b/>
      <w:bCs/>
      <w:i/>
      <w:iCs/>
      <w:color w:val="5B2D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A98D1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10"/>
      <w:jc w:val="both"/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Секретарь-референт</dc:creator>
  <dc:description/>
  <cp:keywords/>
  <dc:language>en-US</dc:language>
  <cp:lastModifiedBy>TokmakovaNL</cp:lastModifiedBy>
  <cp:lastPrinted>2021-03-30T11:55:00Z</cp:lastPrinted>
  <dcterms:modified xsi:type="dcterms:W3CDTF">2021-04-20T04:09:00Z</dcterms:modified>
  <cp:revision>24</cp:revision>
  <dc:subject/>
  <dc:title>«СОГЛАСОВАНО»                                                   «УТВЕРЖДАЮ»                                                                                                                                                                  </dc:title>
</cp:coreProperties>
</file>