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>Памятка для пациента о проведении вакцинации против СОVID-19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циной «Гам-Ковид-Вак»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К вакцинации допускаются граждане в возрасте от 18 лет, не имеющие на момент ее проведения противопоказаний.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акцинация проводится в два этапа. При первом визите вводится 1-й компонент вакцины. Через 21 день вводится 2-й компонент.</w:t>
      </w:r>
      <w:r>
        <w:rPr/>
        <w:t xml:space="preserve"> </w:t>
      </w:r>
      <w:r>
        <w:rPr>
          <w:sz w:val="28"/>
          <w:szCs w:val="28"/>
        </w:rPr>
        <w:t>Препарат вводят внутримышечно.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При прохождении вакцинации пациентам рекомендуем соблюдать все меры безопасности: социальную дистанцию, ношение средств индивидуальной защиты (маска) как минимум в течение 42 дней после введения первой дозы препарата. Это обусловлено тем, что в данный период антитела к COVID-19 еще отсутствуют.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Противопоказания к введению вакцины являются: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- гиперчувствительность к какому-либо компоненту вакцины или вакцины, содержащей аналогичные компоненты;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- тяжелые аллергические реакции в анамнезе;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- острые инфекционные и неинфекционные заболевания, обострение хронических заболеваний — вакцинацию проводят через 2-4 недели после выздоровления или ремиссии. При нетяжелых ОРВИ, острых инфекционных заболеваниях ЖКТ- вакцинацию проводят после нормализации температуры;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- беременность и период грудного вскармливания;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раст до 18 лет (в связи с отсутствием данных об эффективности и безопасности);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в последние 30 дней вы делали прививки.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Перед проведением вакцинации необходим обязательный осмотр врача с измерением температуры, сбором эпидемиологического анамнеза, измерением сатурации, осмотром зева на основании которых врач определяет отсутствие или наличие противопоказаний к вакцинации.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Врач расскажет Вам о возможных реакциях на вакцинацию и поможет заполнить информированное добровольное согласие на проведение вакцинации и анкету.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В течение 30 мин после вакцинации просим Вас оставаться в медицинской организации для предупреждения возможных аллергических реакций.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После проведения вакцинации (и после введения 1 компонента и после введения 2 компонента) в первые-вторые сутки могут развиваться и разрешаются в течение трех последующих дней кратковременные общие (непродолжительный гриппоподобный синдром, характеризующийся ознобом, повышением температуры тела, артралгией, миалгией, астенией, общим недомоганием, головной болью) и местные (болезненность в месте инъекции, гиперемия, отёчность) реакции.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При покраснении, отечности, болезненности места вакцинации принять антигистаминные средства. При повышении температуры тела после вакцинации - нестероидные противовоспалительные средства.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уется в течение трех дней после вакцинации не мочить место инъекции, не посещать сауну, баню, не принимать алкоголь, избегать чрезмерных физических нагрузок.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сываться на повторную вакцинацию не нужно — врач сам сделает это при первом посещении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16:00Z</dcterms:created>
  <dc:creator>user</dc:creator>
  <dc:description/>
  <cp:keywords/>
  <dc:language>en-US</dc:language>
  <cp:lastModifiedBy>Альбина</cp:lastModifiedBy>
  <cp:lastPrinted>2020-10-19T09:33:00Z</cp:lastPrinted>
  <dcterms:modified xsi:type="dcterms:W3CDTF">2021-04-22T03:59:00Z</dcterms:modified>
  <cp:revision>4</cp:revision>
  <dc:subject/>
  <dc:title>Краевое государственное бюджетное учреждение здравоохранения</dc:title>
</cp:coreProperties>
</file>