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40" w:hRule="atLeast"/>
        </w:trPr>
        <w:tc>
          <w:tcPr>
            <w:tcW w:w="4785" w:type="dxa"/>
            <w:tcBorders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нят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шением общего собрания трудового коллектива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КДОУ с. Мирное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№2 от 15.10.2015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28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:                                                                              Заведующий МКДОУ с.Мирное                                                                      _______________ Л.Г.Пак</w:t>
            </w:r>
          </w:p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№32 от 15.10.2015</w:t>
            </w:r>
          </w:p>
        </w:tc>
      </w:tr>
    </w:tbl>
    <w:p>
      <w:pPr>
        <w:pStyle w:val="Heading1"/>
        <w:spacing w:before="280" w:after="280"/>
        <w:contextualSpacing/>
        <w:rPr/>
      </w:pPr>
      <w:r>
        <w:rPr/>
        <w:t xml:space="preserve">                               </w:t>
      </w:r>
      <w:r>
        <w:rPr>
          <w:sz w:val="32"/>
          <w:szCs w:val="32"/>
        </w:rPr>
        <w:t>Положение</w:t>
      </w:r>
    </w:p>
    <w:p>
      <w:pPr>
        <w:pStyle w:val="Heading1"/>
        <w:spacing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об обработке персональных данных сотрудников</w:t>
      </w:r>
    </w:p>
    <w:p>
      <w:pPr>
        <w:pStyle w:val="Heading1"/>
        <w:spacing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КДОУ с. Мирное</w:t>
      </w:r>
    </w:p>
    <w:p>
      <w:pPr>
        <w:pStyle w:val="Style14"/>
        <w:rPr>
          <w:b/>
          <w:b/>
        </w:rPr>
      </w:pPr>
      <w:r>
        <w:rPr>
          <w:b/>
        </w:rPr>
        <w:t>I. Общие положения</w:t>
      </w:r>
    </w:p>
    <w:p>
      <w:pPr>
        <w:pStyle w:val="Style14"/>
        <w:jc w:val="both"/>
        <w:rPr/>
      </w:pPr>
      <w:r>
        <w:rPr/>
        <w:t>1.1. Настоящим Положением определяется порядок обращения с персональными данными сотрудников МКДОУ с.Мирное (далее Учреждение).</w:t>
      </w:r>
    </w:p>
    <w:p>
      <w:pPr>
        <w:pStyle w:val="Style14"/>
        <w:jc w:val="both"/>
        <w:rPr/>
      </w:pPr>
      <w:r>
        <w:rPr/>
        <w:t>1.2. Упорядочение обращения с персональными данными имеет целью обеспечить соблюдение законных прав и интересов  Учреждения  и ее сотрудников в связи с необходимостью получения (сбора), систематизации (комбинирования), хранения и передачи сведений, составляющих (см. далее) персональные данные.</w:t>
        <w:br/>
        <w:t>1.3. Персональные данные сотрудника — любая информация, относящаяся к данному сотруднику (субъекту персональных данных) и необходимая  Учреждению  в связи с трудовыми отношениями, в том числе:</w:t>
        <w:br/>
        <w:t>фамилия, имя, отчество сотрудника;</w:t>
        <w:br/>
        <w:t>дата и место рождения сотрудника;</w:t>
        <w:br/>
        <w:t>адрес сотрудника;</w:t>
        <w:br/>
        <w:t>семейное, социальное, имущественное положение сотрудника;</w:t>
        <w:br/>
        <w:t>образование, профессия сотрудника;</w:t>
        <w:br/>
        <w:t>доходы, имущество и имущественные обязательства сотрудника;</w:t>
        <w:br/>
        <w:t>другая аналогичная информация, на основании которой возможна безошибочная идентификация субъекта персональных данных.</w:t>
        <w:br/>
        <w:t>1.4. Сведения о персональных данных сотрудников относятся к числу конфиденциальных (составляющих охраняемую законом тайну Учреждения). Режим конфиденциальности в отношении персональных данных снимается:</w:t>
        <w:br/>
        <w:t>в случае их обезличивания (см. далее);</w:t>
        <w:br/>
        <w:t>по истечении 75 лет срока их хранения;</w:t>
        <w:br/>
        <w:t>в других случаях, предусмотренных федеральными законами.</w:t>
      </w:r>
    </w:p>
    <w:p>
      <w:pPr>
        <w:pStyle w:val="Style14"/>
        <w:jc w:val="both"/>
        <w:rPr>
          <w:b/>
          <w:b/>
        </w:rPr>
      </w:pPr>
      <w:r>
        <w:rPr>
          <w:b/>
        </w:rPr>
        <w:t>II. Основные понятия. Состав персональных данных</w:t>
        <w:br/>
        <w:t>сотрудников</w:t>
      </w:r>
    </w:p>
    <w:p>
      <w:pPr>
        <w:pStyle w:val="Style14"/>
        <w:jc w:val="both"/>
        <w:rPr/>
      </w:pPr>
      <w:r>
        <w:rPr/>
        <w:t>2.1. Для целей настоящего Положения используются следующие основные понятия:</w:t>
        <w:br/>
        <w:t>персональные данные сотрудника — в соответствии с определением п. 1.3 настоящего Положения;</w:t>
        <w:br/>
        <w:t>- обработка персональных данных сотрудника —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Style14"/>
        <w:jc w:val="both"/>
        <w:rPr/>
      </w:pPr>
      <w:r>
        <w:rPr/>
        <w:br/>
        <w:t>- конфиденциальность персональных данных — обязательное для соблюдения назначенного ответственного лица, получившего доступ к персональным данным сотрудников, требование не допускать их распространения без согласия работника или иного законного основания;</w:t>
        <w:br/>
        <w:t>- распространение персональных данных — действия, направленные на передачу персональных данных сотрудников определенному кругу лиц (передача персональных данных) или ознакомление с персональными данными неограниченного круга лиц, в том числе обнародование персональных данных сотрудников в средствах массовой информации, размещение в информационно-телекоммуникационных сетях или представление доступа к персональным данным сотрудников каким-либо иным способом;</w:t>
        <w:br/>
        <w:t>- использование персональных данных — действия (операции) с персональными данными, совершаемые уполномоченным должностным лицом  Учреждения  в целях принятия решений или совершения иных действий, порождающих юридические последствия в отношении сотрудников либо иным образом затрагивающих их права и свободы или права и свободы других лиц;</w:t>
        <w:br/>
        <w:t>- блокирование персональных данных — временное прекращение сбора, систематизации, накопления, использования, распространения персональных данных сотрудников, в том числе их передачи;</w:t>
        <w:br/>
        <w:t>- уничтожение персональных данных — действия, в результате которых невозможно восстановить содержание персональных данных в информационной системе персональных данных сотрудников или в результате которых уничтожаются материальные носители персональных данных сотрудников;</w:t>
        <w:br/>
        <w:t>- обезличивание персональных данных — действия, в результате которых невозможно определить принадлежность персональных данных конкретному сотруднику;</w:t>
        <w:br/>
        <w:t>общедоступные персональные данные — персональные данные, доступ неограниченного круга лиц, к которым предоставлен с согласия сотрудника, или на которые в соответствии с федеральными законами не распространяется требование соблюдения конфиденциальности;</w:t>
        <w:br/>
        <w:t>- информация — сведения (сообщения, данные) независимо от формы их представления;</w:t>
        <w:br/>
        <w:t>документированная информация —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  <w:br/>
        <w:t>2.2. Информация, представляемая сотрудником при поступлении на работу в  Учреждение, должна иметь документальную форму. При заключении трудового договора в соответствии со ст. 65 Трудового кодекса РФ,  лицо, поступающее на работу, предъявляет:</w:t>
        <w:br/>
        <w:t>- паспорт или иной документ, удостоверяющий личность;</w:t>
        <w:br/>
        <w:t>- 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  <w:br/>
        <w:t>- страховое свидетельство государственного пенсионного страхования;</w:t>
        <w:br/>
        <w:t>- документы воинского учета — для лиц, подлежащих воинскому учету;</w:t>
        <w:br/>
        <w:t>- документ об образовании, о квалификации или наличии специальных знаний — при поступлении на работу, требующую специальных знаний или специальной подготовки;</w:t>
        <w:br/>
        <w:t>- свидетельство о присвоении ИНН (при его наличии у работника).</w:t>
        <w:br/>
        <w:t>2.3. При оформлении сотрудника  заполняется унифицированная форма Т-2 «Личная карточка работника», в которой отражаются следующие анкетные и биографические данные работника:</w:t>
        <w:br/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  <w:br/>
        <w:t>- сведения о воинском учете;</w:t>
        <w:br/>
        <w:t>- данные о приеме на работу;</w:t>
        <w:br/>
        <w:t>- сведения об аттестации;</w:t>
        <w:br/>
        <w:t>- сведения о повышенной квалификации;</w:t>
        <w:br/>
        <w:t>- сведения о профессиональной переподготовке;</w:t>
        <w:br/>
        <w:t>- сведения о наградах (поощрениях), почетных званиях;</w:t>
        <w:br/>
        <w:t>- сведения об отпусках;</w:t>
        <w:br/>
        <w:t>- сведения о социальных гарантиях;</w:t>
        <w:br/>
        <w:t>- сведения о месте жительства и о контактных телефонах.</w:t>
        <w:br/>
        <w:t>2.4. В делопроизводстве Учреждения  создаются и хранятся следующие группы документов, содержащие данные о сотрудниках в единичном или сводном виде:</w:t>
        <w:br/>
        <w:t>2.4.1. Документы, содержащие персональные данные сотрудников:</w:t>
        <w:br/>
        <w:t>- комплексы документов, сопровождающие процесс оформления трудовых отношений при приеме на работу, переводе, увольнении;</w:t>
        <w:br/>
        <w:t>- комплекс материалов по анкетированию, тестированию; проведению собеседований с кандидатом на должность;</w:t>
        <w:br/>
        <w:t>- подлинники и копии приказов (распоряжений) по кадрам;</w:t>
        <w:br/>
        <w:t>- личные дела и трудовые книжки;</w:t>
        <w:br/>
        <w:t>- дела, содержащие основания к приказу по личному составу;</w:t>
        <w:br/>
        <w:t>- дела, содержащие материалы аттестаций сотрудников;</w:t>
        <w:br/>
        <w:t>- дела, содержащие материалы внутренних расследований;</w:t>
        <w:br/>
        <w:t>- справочно-информационный банк данных по персоналу (картотеки, журналы).</w:t>
        <w:br/>
        <w:t>2.4.2. Документация по организации работы структурных подразделений:</w:t>
        <w:br/>
        <w:t>- должностные инструкции работников;</w:t>
        <w:br/>
        <w:t>- приказы, распоряжения, указания руководства Учреждения.</w:t>
      </w:r>
    </w:p>
    <w:p>
      <w:pPr>
        <w:pStyle w:val="Style14"/>
        <w:rPr/>
      </w:pPr>
      <w:r>
        <w:rPr/>
        <w:br/>
      </w:r>
      <w:r>
        <w:rPr>
          <w:b/>
        </w:rPr>
        <w:t>III. Организация обработки персональных данных сотрудников</w:t>
      </w:r>
    </w:p>
    <w:p>
      <w:pPr>
        <w:pStyle w:val="Style14"/>
        <w:rPr/>
      </w:pPr>
      <w:r>
        <w:rPr/>
        <w:t>3.1.  Все персональные данные сотрудника следует получать у него самого. Если персональные данные возможно получить только у третьей стороны, то сотрудник должен быть уведомлен об этом заранее (в письменной форме) и от него должно быть получено письменное согласие. Должностное лицо работодателя обязано сообщить сотруднику о целях, предполагаемых источниках и способах получения персональных данных, а также о последствиях отказа сотрудника дать письменное согласие на их получение.</w:t>
        <w:br/>
        <w:t>3.2. Работодатель не имеет право получать и обрабатывать персональные данные сотрудника о его расовой, национальной принадлежности, политических взглядах, религиозных и философских убеждениях, состоянии здоровья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сотрудника только с его письменного согласия.</w:t>
        <w:br/>
        <w:t>3.3. Обработка указанных персональных данных сотрудников работодателем возможна только с их согласия либо без их согласия в следующих случаях:</w:t>
        <w:br/>
        <w:t>- персональные данные являются общедоступными;</w:t>
        <w:br/>
        <w:t>- персональные данные относятся к состоянию здоровья сотрудника, и их обработка необходима для защиты его жизни, здоровья или иных жизненно важных интересов других лиц и получение согласия сотрудника невозможно;</w:t>
        <w:br/>
        <w:t>- по требованию полномочных государственных органов — в случаях, предусмотренных федеральным законом.</w:t>
        <w:br/>
        <w:t>3.4. Работодатель вправе обрабатывать персональные данные сотрудников только с их письменного согласия.</w:t>
        <w:br/>
        <w:t>3.5. Письменное согласие сотрудника на обработку своих персональных данных должно включать в себя:</w:t>
        <w:br/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  <w:br/>
        <w:t>- цель обработки персональных данных;</w:t>
        <w:br/>
        <w:t>- перечень персональных данных, на обработку которых дается согласие субъекта персональных данных;</w:t>
        <w:br/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  <w:br/>
        <w:t>- срок, в течение которого действует согласие, а также порядок его отзыва.</w:t>
        <w:br/>
        <w:t>3.6. Согласие сотрудника не требуется в следующих случаях:</w:t>
        <w:br/>
        <w:t>-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  <w:br/>
        <w:t>- обработка персональных данных в целях исполнения трудового договора;</w:t>
        <w:br/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  <w:br/>
        <w:t>- обработка персональных данных необходима для защиты жизни, здоровья или иных жизненно важных интересов сотрудника, если получение его согласия невозможно.</w:t>
        <w:br/>
        <w:t>3.7. Сотрудник  представляет в Учреждение  достоверные сведения о себе. Учреждение проверяет достоверность сведений.</w:t>
        <w:br/>
        <w:t>3.8. В соответствии со ст. 86 ТК РФ в целях обеспечения прав и свобод человека и гражданина руководитель Учреждения  и его законные, полномочные представители при обработке персональных данных сотрудника должны выполнять следующие общие требования:</w:t>
        <w:br/>
        <w:t>3.8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е личной безопасности сотрудников, контроля количества и качества выполняемой работы и обеспечения сохранности имущества.</w:t>
        <w:br/>
        <w:t>3.8.2. При определении объема и содержания, обрабатываемых персональных данных работодатель руководствуется Конституцией РФ, Трудовым кодексом РФ и иными федеральными законами.</w:t>
        <w:br/>
        <w:t>3.8.3. При принятии решений, затрагивающих интересы сотруд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  <w:br/>
        <w:t>3.8.4. Защита персональных данных сотрудника от неправомерного их использования утраты обеспечивается работодателем за счет его средств в порядке, установленном федеральным законом.</w:t>
        <w:br/>
        <w:t>3.8.5. Сотрудники и их представители должны быть ознакомлены под расписку с документами Учреждения, устанавливающими порядок обработки персональных данных, а также об их правах и обязанностях в этой области.</w:t>
        <w:br/>
        <w:t>3.8.6. Во всех случаях отказ работника от своих прав на сохранение и защиту тайны недействителен.</w:t>
        <w:br/>
      </w:r>
    </w:p>
    <w:p>
      <w:pPr>
        <w:pStyle w:val="Style14"/>
        <w:rPr>
          <w:b/>
          <w:b/>
        </w:rPr>
      </w:pPr>
      <w:r>
        <w:rPr>
          <w:b/>
        </w:rPr>
        <w:t>IV. Передача персональных данных</w:t>
      </w:r>
    </w:p>
    <w:p>
      <w:pPr>
        <w:pStyle w:val="Style14"/>
        <w:rPr/>
      </w:pPr>
      <w:r>
        <w:rPr/>
        <w:t>4.1. При передаче персональных данных сотрудника работодатель соблюдает следующие требования:</w:t>
        <w:br/>
        <w:t>4.1.1. Не сообщать персональные данные сотрудника третьей стороне без письменного согласия сотрудника, за исключением случаев, когда это необходимо в целях предупреждения угрозы жизни и здоровью сотрудника, а также в случаях, установленных федеральным законом.</w:t>
        <w:br/>
        <w:t>4.1.2. Не сообщать персональные данные сотрудника в коммерческих целях без его письменного согласия. Обработка персональных данных сотруд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  <w:br/>
        <w:t>4.1.3. Предупредить лиц, получивших персональные данные сотруд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сотрудника, обязаны соблюдать режим секретности (конфиденциальности). Данное Положение не распространяется на обмен персональными данными сотрудников в порядке, установленном федеральными законами.</w:t>
        <w:br/>
        <w:t>4.1.4. Осуществлять передачу персональных данных сотрудников в пределах  Учреждения в соответствии с настоящим Положением.</w:t>
        <w:br/>
        <w:t>4.1.5. Разрешать доступ к персональным данным сотруд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  <w:br/>
        <w:t>4.1.6. Не запрашивать информацию о состоянии здоровья сотрудника, за исключением тех сведений, которые относятся к вопросу о возможности выполнения сотрудником трудовой функции.</w:t>
        <w:br/>
        <w:t>4.1.7. Передавать персональные данные сотруд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  <w:br/>
        <w:t>4.2. Персональные данные сотрудников обрабатываются и хранятся в отделе кадров.</w:t>
        <w:br/>
        <w:t>4.3. Персональные данные сотрудников могут быть получены, проходить дальнейшую обработку и передаваться на хранения как на бумажных носителях, так и в электронном виде (посредством локальной компьютерной сети).</w:t>
        <w:br/>
        <w:t>4.4. При получении персональных данных не от сотруд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сотруднику следующую информацию:</w:t>
        <w:br/>
        <w:t>- наименование (фамилия, имя, отчество) и адрес оператора или его представителя;</w:t>
        <w:br/>
        <w:t>- цель обработки персональных данных и ее правовое основание;</w:t>
        <w:br/>
        <w:t>- предполагаемые пользователи персональных данных;</w:t>
        <w:br/>
        <w:t>- установленные федеральными законами права субъекта персональных данных.</w:t>
        <w:br/>
      </w:r>
    </w:p>
    <w:p>
      <w:pPr>
        <w:pStyle w:val="Style14"/>
        <w:rPr>
          <w:b/>
          <w:b/>
        </w:rPr>
      </w:pPr>
      <w:r>
        <w:rPr>
          <w:b/>
        </w:rPr>
        <w:t>V. Доступ к персональным данным сотрудников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Право доступа к персональным данным сотрудников имеют:</w:t>
        <w:br/>
        <w:t>- руководитель Учреждения;</w:t>
        <w:br/>
        <w:t>- сотрудники отдела кадров;</w:t>
        <w:br/>
        <w:t>- сотрудники бухгалтерии;</w:t>
        <w:br/>
        <w:t>5.2. Сотрудник  Учреждения  имеет право:</w:t>
        <w:br/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  <w:br/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  <w:br/>
        <w:t>5.2.3. Получать от работодателя:</w:t>
        <w:br/>
        <w:t>- сведения о лицах, которые имеют доступ к персональным данным или которым может быть предоставлен такой доступ;</w:t>
        <w:br/>
        <w:t>- перечень обрабатываемых персональных данных и источник их получения;</w:t>
        <w:br/>
        <w:t>- сроки обработки персональных данных, в том числе сроки их хранения;</w:t>
        <w:br/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  <w:br/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  <w:br/>
        <w:t>5.2.5. Обжаловать в уполномоченный орган по защите прав субъектов персональных данных или в судебном порядке.</w:t>
      </w:r>
    </w:p>
    <w:p>
      <w:pPr>
        <w:pStyle w:val="Style14"/>
        <w:rPr>
          <w:b/>
          <w:b/>
        </w:rPr>
      </w:pPr>
      <w:r>
        <w:rPr>
          <w:b/>
        </w:rPr>
        <w:t>VI. Ответственность за нарушение норм, регулирующих</w:t>
        <w:br/>
        <w:t>обработку персональных данных</w:t>
      </w:r>
    </w:p>
    <w:p>
      <w:pPr>
        <w:pStyle w:val="Style14"/>
        <w:rPr/>
      </w:pPr>
      <w:r>
        <w:rPr/>
        <w:t>6.1. Сотрудники Учреждения, виновные в нарушении порядка обращения с персональными данными, несут дисциплинарную административную, гражданско-правовую или уголовную ответственность в соответствии с федеральными законами.</w:t>
        <w:br/>
        <w:t xml:space="preserve">6.2. Руководитель Учреждения  за нарушение порядка обращения с персональными данными несет административную ответственнос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uthorvcard">
    <w:name w:val="author vc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19:00Z</dcterms:created>
  <dc:creator>1</dc:creator>
  <dc:description/>
  <dc:language>en-US</dc:language>
  <cp:lastModifiedBy>Альбина</cp:lastModifiedBy>
  <cp:lastPrinted>2013-05-20T14:31:00Z</cp:lastPrinted>
  <dcterms:modified xsi:type="dcterms:W3CDTF">2017-06-27T01:19:00Z</dcterms:modified>
  <cp:revision>3</cp:revision>
  <dc:subject/>
  <dc:title>Пример положения об обработке персональных данных</dc:title>
</cp:coreProperties>
</file>