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ей (законных представителей) обучающегося на обработку персональных данных ребенка в информационных системах Территориальной психолого-медико-педагогической комиссии Хабаровского муниципального района </w:t>
      </w:r>
    </w:p>
    <w:p>
      <w:pPr>
        <w:pStyle w:val="Normal"/>
        <w:spacing w:lineRule="atLeast" w:line="234"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  <w:br/>
        <w:t>                                                     (фамилия, имя, отчество)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(-ая) по адресу:___________________________________________________,</w:t>
        <w:br/>
        <w:t>даю согласие на обработку следующих персональных данных моего ребенка, _____________________________________________________________________________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, дата рождения, пол, данные свидетельства о рождении, паспортные данные, адрес регистрации, адрес фактического проживания, домашний телефон, группа здоровья, социальный статус ребенка (полная или неполная семья, опекунство и т.п.), данные медицинских обследований)</w:t>
      </w:r>
    </w:p>
    <w:p>
      <w:pPr>
        <w:pStyle w:val="Normal"/>
        <w:spacing w:lineRule="atLeast" w:line="234" w:before="30" w:after="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обеспечения проведения комплексного психолого-медико-педагогического обследования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едения базы данных в Территориальной психолого-медико-педагогической комиссии Хабаровского муниципального района.</w:t>
      </w:r>
    </w:p>
    <w:p>
      <w:pPr>
        <w:pStyle w:val="Normal"/>
        <w:spacing w:lineRule="atLeast" w:line="234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глашаюсь на выполнение следующих действий с моими персональными данными: сбор, хранение, автоматизированная обработка и обработка без использования средств автоматизации.</w:t>
      </w:r>
    </w:p>
    <w:p>
      <w:pPr>
        <w:pStyle w:val="Normal"/>
        <w:spacing w:lineRule="atLeast" w:line="234"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действительно с даты заполнения настоящего заявления и на неопределенное время. Настоящее разрешение может быть отозвано в любой момент на основании заявления родителей (законных представителей), поданного на имя руководителя Территориальной психолого-медико-педагогической комиссии Хабаровского муниципального района.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одителей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 _______________ /______________________/     </w:t>
        <w:br/>
        <w:t>                                                                                                      (Ф.И.О.)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softHyphen/>
        <w:t>__ /______________________/</w:t>
        <w:br/>
        <w:t>                                                                (Ф.И.О.)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полнения разрешения: «____» 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5:00Z</dcterms:created>
  <dc:creator>Metod-05</dc:creator>
  <dc:description/>
  <cp:keywords/>
  <dc:language>en-US</dc:language>
  <cp:lastModifiedBy>410-20</cp:lastModifiedBy>
  <cp:lastPrinted>2019-04-22T08:32:00Z</cp:lastPrinted>
  <dcterms:modified xsi:type="dcterms:W3CDTF">2019-04-21T22:37:00Z</dcterms:modified>
  <cp:revision>4</cp:revision>
  <dc:subject/>
  <dc:title/>
</cp:coreProperties>
</file>