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 для предоставления на обследование специалистами психолого- медико- педагогической комисс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ию паспорта или свидетельства о рождении ребенка (предоставляются с предъявлением оригинала или заверенной в установленном порядке копи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ия паспорта родителей/ законных представите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явление на проведение обследования ребенка в коми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ие родителей/законных представителей на проведение обследования ребенка в коми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ие родителей/законных представителей на обработку персональных данны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обучающегося  из О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цинская карта или  выписка/ копия заключения невроло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робная выписка из истории развития  ребёнка с заключением врачей, наблюдающих ребенка в медицинской организации по месту жительства (регистраци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самостоятельной продуктивной деятельности ребенка: рисунки, письменные работы по русскому языку, математи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гопедическое  заключение о результатах раннее проведенного об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лич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ение комиссии о результатах раннее проведенного обследования, на основании которого будет сделано заключение специалистам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1:00Z</dcterms:created>
  <dc:creator>Образование</dc:creator>
  <dc:description/>
  <dc:language>en-US</dc:language>
  <cp:lastModifiedBy>Образование</cp:lastModifiedBy>
  <cp:lastPrinted>2019-12-05T09:48:00Z</cp:lastPrinted>
  <dcterms:modified xsi:type="dcterms:W3CDTF">2020-03-03T06:22:00Z</dcterms:modified>
  <cp:revision>4</cp:revision>
  <dc:subject/>
  <dc:title/>
</cp:coreProperties>
</file>