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вольное информированное соглас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обследования Территориальной психолого-медико-педагогической комиссией Хабар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а (ен) на проведение обследования Территориальной психолого-медико-педагогической комиссией Хабаровского муниципального района, обработку персональных данных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(с расшифровкой)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Т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   кв.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следовать моего сына (дочь)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с диагностической ц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  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3:00Z</dcterms:created>
  <dc:creator>Metod-05</dc:creator>
  <dc:description/>
  <cp:keywords/>
  <dc:language>en-US</dc:language>
  <cp:lastModifiedBy>410-20</cp:lastModifiedBy>
  <cp:lastPrinted>2017-01-31T16:08:00Z</cp:lastPrinted>
  <dcterms:modified xsi:type="dcterms:W3CDTF">2018-02-12T02:37:00Z</dcterms:modified>
  <cp:revision>4</cp:revision>
  <dc:subject/>
  <dc:title/>
</cp:coreProperties>
</file>