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Тигренок» с. Мирное Хабаров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420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№ _______________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с. Мирное 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И.В. Регулярная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онсультативный пункт для родителей и детей, воспитывающихся в условиях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4"/>
        </w:rPr>
      </w:pPr>
      <w:r>
        <w:rPr>
          <w:rFonts w:cs="Times New Roman" w:ascii="Times New Roman" w:hAnsi="Times New Roman"/>
          <w:b/>
          <w:i/>
          <w:sz w:val="5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и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: Корикова А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: Нагаева Т.В.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– психолог: Каминская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р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I. Целевой раздел</w:t>
        <w:br/>
        <w:t>1. Пояснительная записка</w:t>
        <w:br/>
        <w:t>1.1. Актуальность и обоснование Программы………………………………….3</w:t>
        <w:br/>
        <w:t>1.2. Цель и задачи деятельности консультативного пункта ………………….4</w:t>
        <w:br/>
        <w:t>1.3. Концептуальные, методологические основы программы консультативного пункта ……………………………………………………………………………..5</w:t>
        <w:br/>
        <w:t>1.4. Основные направления, формы и методы работы консультативного пункта…….………………………………………………………………………..6</w:t>
        <w:br/>
        <w:t>II. Содержательный раздел</w:t>
        <w:br/>
        <w:t>2.1. Основные этапы реализации Программы…………………………………..8</w:t>
        <w:br/>
        <w:t>2.2. Критерии и показатели эффективности инновационной деятельности,</w:t>
        <w:br/>
        <w:t>направленные на оценку качества услуг действующего консультативного пункта……………………………………………………………………………..11</w:t>
        <w:br/>
        <w:t>III. Организационный раздел</w:t>
        <w:br/>
        <w:t>3.1. Обоснование наличия необходимых ресурсов для выполнения задач</w:t>
        <w:br/>
        <w:t>инновационной программы…………………………………………………......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словия организации и порядок работы консультативного  пункта…….13</w:t>
        <w:br/>
        <w:t>Список литературы ………………………………………………………………15</w:t>
        <w:br/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и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государственной образовательной полити-</w:t>
        <w:br/>
        <w:t>ки является обеспечение качества и доступности образования для всех катего-</w:t>
        <w:br/>
        <w:t>рий детей вне зависимости от расы, пола, вероисповедания и состояния здоро-</w:t>
        <w:br/>
        <w:t xml:space="preserve">вь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овременным дошкольным образованием поставлена задача макси-</w:t>
        <w:br/>
        <w:t>мально полного охвата детей различными формами дошкольного образования.</w:t>
        <w:br/>
        <w:t>Одним из вариантов расширения доступа к качественным образовательным</w:t>
        <w:br/>
        <w:t>услугам являются консультативные пункты (КП), создаваемые на базе до-</w:t>
        <w:br/>
        <w:t>школьных образовательных организаций. Они призваны оказать психолого-</w:t>
        <w:br/>
        <w:t>педагогическую помощь родителям, дети которых не имеют возможности регу-</w:t>
        <w:br/>
        <w:t>лярно посещать детский сад. Подобные пункты имеют широкие возможности</w:t>
        <w:br/>
        <w:t>способствовать активному включению родителей в процесс развития ребе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– 6 лет по средствам подключения в данный процесс квалифицированных</w:t>
        <w:br/>
        <w:t>специалистов дошкольного образования.</w:t>
        <w:br/>
        <w:t xml:space="preserve">         Консультативный пункт, являясь структурной единицей образователь-</w:t>
        <w:br/>
        <w:t xml:space="preserve">ной организации, действует строго в соответствии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мативно-правовой ба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й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На федеральном уровне его работа регламентируется ФЗ от 29.12.2012 №</w:t>
        <w:br/>
        <w:t>273-ФЗ «Об образовании в Российской Федерации». В частности, статья 64</w:t>
        <w:br/>
        <w:t>пункт 3 «Родители (законные представители) несовершеннолетних детей, не</w:t>
        <w:br/>
        <w:t>посещающих дошкольного образовательного учреждения, имеют право на</w:t>
        <w:br/>
        <w:t>получение методической, психолого-педагогической, диагностической и</w:t>
        <w:br/>
        <w:t>консультативной помощи без взимания платы, в том числе в дошкольных</w:t>
        <w:br/>
        <w:t>образовательных организациях и общеобразовательных организациях, если в</w:t>
        <w:br/>
        <w:t>них созданы соответствующие консультативные пункты». Обеспечение</w:t>
        <w:br/>
        <w:t>предоставления таких видов помощи осуществляется органами государ-</w:t>
        <w:br/>
        <w:t>ственной власти субъектов Российской Федерации.</w:t>
        <w:br/>
        <w:t xml:space="preserve">        Необходимость создания КП определяется письмом Министерства обра-</w:t>
        <w:br/>
        <w:t>зования и науки Российской Федерации от 15.11.2013 № НТ-1139/08 «Об орга-</w:t>
        <w:br/>
        <w:t>низации получения образования в семейной форме», также такими документа-</w:t>
        <w:br/>
        <w:t>ми как:</w:t>
        <w:br/>
        <w:t xml:space="preserve">              -Конвенция о правах ребенка;</w:t>
        <w:br/>
        <w:t xml:space="preserve">              -Конституция Российской Федерации статья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е село небольшое, нам знакома каждая семья, в которой есть дети дошкольного возраста. Детский сад посещают не все дети. Причины самые разные: неспособность родителей платить за содержание детей в дошкольном образовательном учреждении, асоциальные семьи, нехватка мест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целью изучения мнения родителей, чьи дети не посещают детский сад,  мы провели  анкетирование о необходимости взаимных действий по образованию детей в возрасте от 2 до 7 лет. Мониторинг потребности родителей, имеющих детей данного  возраста, проживающих в поселке, показал, что данные семьи испытывают огромную потребность в получении консультативной и методической помощи по вопросам воспитания и обучения детей, 85% родителей хотят, чтобы их ребенок получал образовательные услуги, предоставляемые специалистами дошкольного образовательного учрежд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еимуществом детского сада является возможность для ре-</w:t>
        <w:br/>
        <w:t>бенка общаться со сверстниками. Круг общения многих “домашних” детей</w:t>
        <w:br/>
        <w:t>ограничивается родителями и родственниками. Со сверстниками они зачастую</w:t>
        <w:br/>
        <w:t>общаться не умеют. Да и общение с незнакомыми взрослыми может быть за-</w:t>
        <w:br/>
        <w:t>труднительным для таких детей. Ребенку очень важно помочь почувствовать</w:t>
        <w:br/>
        <w:t>себя членом детского сообщества, облегчить его вхождение в мир. Дети долж-</w:t>
        <w:br/>
        <w:t>ны научиться понимать, что проживание в мире сопряжено с выполнением це-</w:t>
        <w:br/>
        <w:t>лого ряда правил, с учетом мнения другого, уважением его прав. Все это явля-</w:t>
        <w:br/>
        <w:t xml:space="preserve">ется важным для дальнейшего полноценного развития ребен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для детского сада является принципиально инновационным.</w:t>
        <w:br/>
        <w:t xml:space="preserve">        Учитывая актуальность и весомую практическую значимость выше из-ложенной проблемы, считаем целесообразным продолжить совершенствовать</w:t>
        <w:br/>
        <w:t>работу в данном направлении и реализовывать на базе МБДОУ детский сад «Тигренок» с. Мирное  работу консультативного пун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деятельности консультативного пунк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 консультативного пункта: </w:t>
      </w:r>
      <w:r>
        <w:rPr>
          <w:rFonts w:cs="Times New Roman" w:ascii="Times New Roman" w:hAnsi="Times New Roman"/>
          <w:sz w:val="28"/>
          <w:szCs w:val="28"/>
        </w:rPr>
        <w:t>обеспечение качественной методической, психолого-педагогической, диагностической и консультативной помощи родителям (законным представителям), осуществляющим образование детей, не посещающих дошкольные образовательные учреждения, без взимания плат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сультативного пункта:</w:t>
      </w:r>
    </w:p>
    <w:p>
      <w:pPr>
        <w:pStyle w:val="Normal"/>
        <w:numPr>
          <w:ilvl w:val="0"/>
          <w:numId w:val="2"/>
        </w:numPr>
        <w:ind w:left="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консультативную помощь родителям (законным представителям), воспитывающих детей дошкольного возраста, не посещающих ДОУ, по различным вопросам воспитания, обучения и развития ребенка от 2 до 7 лет, в том числе детей с ОВЗ;</w:t>
      </w:r>
    </w:p>
    <w:p>
      <w:pPr>
        <w:pStyle w:val="Normal"/>
        <w:numPr>
          <w:ilvl w:val="0"/>
          <w:numId w:val="2"/>
        </w:numPr>
        <w:ind w:left="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 с учетом индивидуальных особенностей, возможностей и потребностей семей;</w:t>
      </w:r>
    </w:p>
    <w:p>
      <w:pPr>
        <w:pStyle w:val="Normal"/>
        <w:numPr>
          <w:ilvl w:val="0"/>
          <w:numId w:val="2"/>
        </w:numPr>
        <w:ind w:left="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numPr>
          <w:ilvl w:val="0"/>
          <w:numId w:val="2"/>
        </w:numPr>
        <w:ind w:left="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вные старты возможностей детям 5-7 лет, не посещающих дошкольное образовательное учреждение, при поступлении в школу;</w:t>
      </w:r>
    </w:p>
    <w:p>
      <w:pPr>
        <w:pStyle w:val="Normal"/>
        <w:numPr>
          <w:ilvl w:val="0"/>
          <w:numId w:val="2"/>
        </w:numPr>
        <w:ind w:left="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ый имидж образовательного учреждения на се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Концептуальные, методологические основы программы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ую основу программы составляют концептуальные положения федерального государственного образовательного стандарта дошкольного образования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е о развитии ребенка не как о ровно-постепенном, а как о</w:t>
        <w:br/>
        <w:t>стадиальном, ступенчатом процессе. Закон неравномерности детского развития,</w:t>
        <w:br/>
        <w:t>согласно которому каждая сторона в психике ребенка имеет свой оптимальный</w:t>
        <w:br/>
        <w:t>(сензитивный) период развит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зис о приоритетном значении для ребенка его собственной активности.</w:t>
        <w:br/>
        <w:t>Ребенок социализируется и учится с помощью взрослых, но на своем собствен-</w:t>
        <w:br/>
        <w:t>ном опыте. Роль взрослого в этом случае состоит в поддержке детской инициа-</w:t>
        <w:br/>
        <w:t>тивы, создании среды для ее проявления, в оказании помощи, в осуществлении</w:t>
        <w:br/>
        <w:t>совместной деятельност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социальной среды как главного источника развития лично-</w:t>
        <w:br/>
        <w:t>сти, мышления и других психо-физических функций.</w:t>
        <w:br/>
        <w:t xml:space="preserve">         Новизна данного вида деятельности на базе дошкольной образовательной</w:t>
        <w:br/>
        <w:t>организации, заключается в создании консультативного пункта для родителей</w:t>
        <w:br/>
        <w:t>(законных представителей) и детей, не посещающих ДОУ. Консультативный пункт призван оказать психолого-педагогическую помощь родителям, у кото-</w:t>
        <w:br/>
        <w:t>рых нет возможности регулярно общаться с педагогами, психологами и други-</w:t>
        <w:br/>
        <w:t>ми специалистами, работающими в ДОУ, а следовательно, помочь гармонич-</w:t>
        <w:br/>
        <w:t>ному развитию детей, не посещающих детский сад (в том числе детей с ОВЗ).</w:t>
        <w:br/>
        <w:t xml:space="preserve">          Для реализации инновационных идей с целью повышения качества обра-</w:t>
        <w:br/>
        <w:t>зовательных услуг необходимо соблюдение ряда требований и условий: совер-</w:t>
        <w:br/>
        <w:t>шенствовать систему учета семей, нуждающихся в специальном образовании и</w:t>
        <w:br/>
        <w:t xml:space="preserve">на основе полученной информации создать банк данных; создать банк данных о </w:t>
        <w:br/>
        <w:t>семьях, неохваченных специальными образовательными услугами, проводить</w:t>
        <w:br/>
        <w:t>работу по выявлению их актуальных запросов.</w:t>
        <w:br/>
        <w:t>На основе полученной информации совершенствовать работу консультативного пункта; разработать систему дифференциальной диагностики детей,</w:t>
        <w:br/>
        <w:t>не посещающих детский сад.</w:t>
        <w:br/>
        <w:t>Основываясь на ее результаты предложить родителям рекомендации по</w:t>
        <w:br/>
        <w:t>оказанию помощи в домашних условиях и советы по выбору образовательного</w:t>
        <w:br/>
        <w:t>маршрута.</w:t>
        <w:br/>
        <w:t xml:space="preserve">          На основе продуманной системы взаимодействия специалистов совершенствовать систему комплексной диагностики, мониторинга коррекционной 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индивидуальные маршруты сопровождения детей разных категорий (имеющих и не имеющих статус инвалидности, с учетом возраста,</w:t>
        <w:br/>
        <w:t>уровня физического и интеллектуального развития); пополнять материально-</w:t>
        <w:br/>
        <w:t>техническую, методическую базу учреждения; совершенствовать коррекцион-</w:t>
        <w:br/>
        <w:t>но-развивающую среду детского сада путем ее обновления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Основные направления, формы и методы работы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учреждение в содружестве с семьёй осуществляет воспита-</w:t>
        <w:br/>
        <w:t>ние и формирование личности ребёнка с первых лет его жизни. В соответствии</w:t>
        <w:br/>
        <w:t>с этим педагогический коллектив старается установить равноправное творче-</w:t>
        <w:br/>
        <w:t>ское взаимодействие с семьями своих воспитанников, что является залогом</w:t>
        <w:br/>
        <w:t>полноценного развития ребёнка. В работе используются различные содержа-</w:t>
        <w:br/>
        <w:t>ния, формы и методы, обеспечивающие преемственность воспитания и обуче-</w:t>
        <w:br/>
        <w:t>ния в условиях ДОУ и семьи. Активный курс, взятый на создание единого про-</w:t>
        <w:br/>
        <w:t>странства развития ребёнка, поддержал как детский сад, так и семья.</w:t>
        <w:br/>
        <w:t xml:space="preserve">          Консультативный пункт осуществляет консультативную помощь роди-</w:t>
        <w:br/>
        <w:t>телям (законным представителям) по следующим вопросам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изация детей дошкольного возраста, не посещающих ДОУ; воз-</w:t>
        <w:br/>
        <w:t>растные, психофизиологические особенности детей; готовность к обуче-</w:t>
        <w:br/>
        <w:t>нию в школе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а различных отклонений в физическом, психическом и соци-</w:t>
        <w:br/>
        <w:t>альном развитии детей дошкольного возраста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ь в воспитании и развитии детей с ОВЗ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гровой деятельности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ирование по вопросам закаливания дет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ая защита детей из различных категорий семей.</w:t>
        <w:br/>
        <w:t xml:space="preserve">        В рамках КП создана продуманная система работы с родителями по следующим направлениям: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- Диагностическое напра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цель - выявление образовательных потребностей семей воспитанников, уровня осведомленности родителей в области воспитания и обучения дошкольников, мнения родителей о качестве воспитательно-образовательного процесса в ДОУ, анализ особенностей семейных отношений и т.д.</w:t>
        <w:br/>
        <w:t>Методы изучения семьи представляют собой инструменты, с помощью которых</w:t>
        <w:br/>
        <w:t>собираются, анализируются, обобщаются данные, характеризующие семью,</w:t>
        <w:br/>
        <w:t>вскрываются многие взаимосвязи и закономерности домашнего воспитания.</w:t>
        <w:br/>
        <w:t xml:space="preserve">       В рамках данного направления реализуются следующие методы и формы работы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 и интервьюирование родител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диагностические методик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- Научно-просветительское напра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цель - повышение психолого-педагогической компетентности родителей в вопросах обучения, воспитания и развития детей, привлечение их к активному участию в воспитательно-образовательном процессе.</w:t>
        <w:br/>
        <w:t>Психолого-педагогическое просвещение родителей с целью повышения их пе-</w:t>
        <w:br/>
        <w:t>дагогической культуры - одно из направлений деятельности дошкольного</w:t>
        <w:br/>
        <w:t>учреждения. В зоне особого внимания педагогического коллектива дошкольно-</w:t>
        <w:br/>
        <w:t>го учреждения должно быть руководство самообразованием родителей.</w:t>
        <w:br/>
        <w:t xml:space="preserve">      В рамках данного направления реализуются следующие методы и формы работы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тека литературы по вопросам обучения и воспитания детей до-</w:t>
        <w:br/>
        <w:t>школьного возраста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а дошкольного учреждения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торий для родител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 стенгазет для родителей и пр.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и открытых двер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курсии по детскому саду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 дошкольного учреждения;</w:t>
        <w:br/>
        <w:t>оформление информационных стендов для родителей на различные темы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- Консультационное напра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цель – выявление, анализ и разрешение актуальных проблем родителей в вопросах воспитания ребенка и взаимодействия с ДОУ.</w:t>
        <w:br/>
        <w:t xml:space="preserve">       В рамках данного направления реализуются следующие методы и формы работы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е консультирование родителей в отсутствие ребенка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е консультирование родителей по схожим проблемам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очное консультирование, посредством размещения материалов на офи-</w:t>
        <w:br/>
        <w:t>циальном сайте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Методическое напра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цель – совершенствовать работу КП и систему взаимодействия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реализуются следующие методы и формы</w:t>
        <w:br/>
        <w:t>работы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памяток для родителей по вопросам обучения и воспи-</w:t>
        <w:br/>
        <w:t>тания дошкольников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анкет и опросников для родител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тематических консультаций для родителей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- Обучение родителей практическим умениям и навы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В рамках данного направления реализуются следующие методы и формы работы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учающих семинаров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минаров-тренингов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открытых за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этапы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ыделить три основных этапа реализации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этап – аналитико-прогностический: анализ имеющихся ресурсов, разработка комплекса новшеств, связанных с реализацией целе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деятельностный, внедрение новш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итоговый, рефлексивный, оценка результатов, полученных в ходе реализации программы, определение «дальнейшего дв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81"/>
        <w:gridCol w:w="2706"/>
        <w:gridCol w:w="1640"/>
        <w:gridCol w:w="26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жидаемый результат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этап. Аналитико-прогностическ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цесса разработки программы. Определение цели и задач 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рабочей группы по разработке инновационной программы. Анализ методической и психолого- педагогической литературы, опы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а рабочая группа по разработке инновационной программы, определен руководитель группы. Проанализирован опыт работы субъектов РФ по организации работы К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еобходимости внесения изменений  в нормативно- локальных актах ДО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става ДОУ, должностных инструкций педагогов, трудовых договоров, графиков работы педаго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е ДОУ определена возможность оказания консультативной помощи; должностные инструкции педаго- гов содержат регламент педагогической деятельности, в графиках рабочего времени определено время на методическую, консультативную, диагностическую работу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еста организации и функционирования консультативного пун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словий для организации и функционирования К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педагога-психолога, кабинет учителя-логопеда, музыкально-спортивный з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 потребности в консультативных услугах у на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районной детской поликлиникой, анализ базы данных родителей, воспитывающих детей, не посещающих ДОУ, в том числе детей-инвалидов и детей с ОВ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анализа и прогноза. Выводы об исходном соци- альном заказ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рматив но-правовой базы деятельности консультативного пун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ормативной документации, определяющей организационно- функционально структуру КП, документов, определяющих систему квалификационных требований и функциональных обязанностей сотрудников К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 документов, регламентирующих деятельность КП. Положение о КП. Должностные инструкции специалистов ДОУ, привлекаемых для осуществления деятельности в рамках работы КП. План-графики работы специалистов, привлекаемых для осуществления деятельности в рамках работы КП; договора с родителями, посетителями КП и д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ых ресурсов и материалов, создание условий для раб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помещения КП. Подбор кадров, инструктаж сотруд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условий и ресур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ирования населения об открытии КП (социальная реклам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а об услугах КП через сайт детского сада, информационные буклеты, размещённые в объектах соци- альной сферы (поликлинике, почте, банке, магазинах и проч.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буклеты об открытии КП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этап. Деятельностный, внедрение новшест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накопление научно- методического материала, его применение на практике, апробация новых технологий и вне- дрение практиче- ского опыта, кото- рый представлен различными фор- мами взаимодей- ствия с родителя- 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, проведение телефонного интервью для определения индивидуальных потребностей. Разработка памяток, буклетов, рекомендаций для родителей. Организация “Дней открытых дверей” для родителей. Индивидуальные и групповые консультации для родителей, обучающие игровые сеансы. Проведение мастер- классов для родителей, семинаров- практикумов, тренингов специалистами. Размещение практического и информацион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родителями детей, не посещающих ДОУ. Создание банка методических и консультационных материалов по вопросам воспитания и развития ребенка в семье. Создание библиотеки дидактических иг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этап. Итоговый, рефлексивный, оценка результатов, полученных в ход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аналитическая диагнос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новных показателей работы К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«Удовлетворенность полученными услуга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льный анализ ожидаемых результат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ритерии и показатели эффективности инновационной деятельности, направленные на оценку качества услуг действующего консультативного пун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эффективности Программы будут использованы следующие методы исследования: метод теоретического анализа, наблюдение, опросные (анкетирование, беседа), тестирование, экспертной оценки, изучение и обобщение передового педагогического опыта, анализ практических работ педагогов, анализ докумен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ческая методи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.Удовлетворенность родителей полученными консультационными, диагностическими, психолого-педагогическими услуг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зывы родителей о полученных услугах. Востребованность услуг КЦ в сел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(анкеты) для родителей. Динамика посещений КП (журнал учёта посещений). Договор об оказании услуг в КП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.Эффективное функционирование КП и учреждения в цел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ь педагогов в повышении качества оказываемых ДОУ услуг. Разработано Положение о деятельно- сти КП. Сформирована методическая копилка технологий, методик для психолого-педагогической, диагностической и консультативной помощи родителям, детей не посещающих ДОУ (в том числе детей с ОВ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(анкеты) для педагогов. Метод экспертной оценки, анализ практических работ педагогов, анализ документ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определённое место работы КП; место работы КП соответствует требованиям пожарной, антитеррористическ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ой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ён штат специалистов К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ой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информирования населения о деятельности К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убрики на официальном сайте ДОУ. Организовано информирование населения через СМИ, информационные буклеты и проч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пециальной рубрики на сайте ДОУ. Выпуск буклетов, информационных листов и проч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основание наличия необходимых ресурсов для выполнения задач инновацион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ресур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КП по оказанию методической, психо- лого-педагогической, диагностической и консультативной помощи родителям (законных представителям детей, не посещающих ДОУ, в том числе, детей с ОВЗ (Приложение №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-график работы КП (Приложение 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заявления, журналов регистрации обращений и учета проведенной работы, анкета для родителей, договора о предоставлении консультационных услуг (Приложение №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, работающие в КП, владеют современны- ми образовательными технологиями и постоянно повышают свою профессиональную квалификацию: Старший 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ор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предоставления консультационных услуг используются кабинеты педагога-психолога, учителя-логопеда, которые оборудова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обходимой мебелью: шкафы для пособий, столы и стулья для детей и взросл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ухой бассейн, мягкие моду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лассическая песочница с игровыми материалами, - оборудованием для изодеятельности: краски, кисточки, бумага, различные виды театров, камни, ткани, ленты и др. материалы для творче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идактическими пособиями для диагностики и коррекции психического и речевого развития. Также используются другие помещения детского са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 -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ческий каби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сур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–график работы 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заявлений, обращений, журнала учета, договора о предоставлении консультационных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едагогов, работающих в консультационном пункте, по темам: - «Диагностическая и коррекционная работа с детьми с ОВЗ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вития групповых форм консульт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льтимедийн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утбук с программным обесп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тиражирования информационных материал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ветной 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е оборудование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словия организации и порядок работы консультативного пун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осуществляет систематический мониторинг востребованности данной формы образовательной услуги и создает банк данных.</w:t>
        <w:br/>
        <w:t xml:space="preserve">      Деятельность пункта предусматривает реализацию не только традиционных форм работы с семьей, но и активно использует онлайн-консультации и другие информационно-коммуникативные технологии.</w:t>
        <w:br/>
        <w:t>Основные направления деятельности консультативного пункта и сведения о его работе размещены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работы Консультативного пунк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Прием  родителей на консультации осуществляется, согласно плану-графику и часов приема специалистов.</w:t>
        <w:br/>
        <w:t>2. После консультации родителей обеспечивают необходимой инфор-</w:t>
        <w:br/>
        <w:t>мацией.</w:t>
        <w:br/>
        <w:t>3. Количество специалистов в КП определяется штатным расписанием</w:t>
        <w:br/>
        <w:t>дошкольного 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адровый состав Консультативного пунк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65"/>
        <w:gridCol w:w="314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труд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кова А.Е. – старший воспит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аева Т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ая А.В.-педагог-психолог, инструктор по Ф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а Т.А.  – музыкальный руковод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ональные обязанности специалистов ДО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– организует педагогическое просвещение родителей (законных представителей), направленное на их обучение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Педагог-психолог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консультативно-просветительскую работу по вопросам адаптации к условиям детского сада, проводит индивидуальную диагностику, обследование ребенка с целью определения динамики его психического развития, социализации ребенка, уровня готовности к школьному обучению для оптимального выбора учебного заведен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Инструктор по физической куль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– организует совместную игровую деятельность, консультативно-просветительскую работу по вопросам физического воспитания, профилактики нарушений осанки и плоскостопия; проводит индивидуальную диагностику, обследование ребенка с целью определения динамики его физического развит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боту, направленную на максимальную коррекцию отклонений в речевом развитии ребенка, обследует ребенка, определяет структуру и степень выраженности имеющегося у него дефекта. Проводит игры с детьми по восстановлению нарушенных речевых функций, направленные на обучение родителей организации игр, упражнений, занятий с детьми по исправлению отклонений в развитии речи детей, консультирует родителей (законных представителей) с целью обучения их методам и приемам, корректирующим речевые нарушения ребе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аботу, направленную 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эмоционального состояния детей, оздоровление психи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и методическую помощь родителям (законным представителям) детей с особыми образовательными потребностями по вопросам развития музыка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принципами </w:t>
      </w:r>
      <w:r>
        <w:rPr>
          <w:rFonts w:cs="Times New Roman" w:ascii="Times New Roman" w:hAnsi="Times New Roman"/>
          <w:sz w:val="28"/>
          <w:szCs w:val="28"/>
        </w:rPr>
        <w:t>работы консультативно – игрового пунк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едагогическ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работы консультативно – игров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сультативного пункта для родителей и детей в возрасте от 2 до 7 лет, не посещающих дошкольное образовательное учреждение позволит достичь  следующи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у родителей определенная модель поведения с ребен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 родителей уровень педагогических знаний и умений в воспитании и развити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ятся доверительные отношения между родителями и педагогами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нсультативные пункты как вариативная форма дошкольного образования : методич. рекоменд./ сост. Т. А. Майорова, Н. В. Шмелькова,Ю. В. Жильцова, С. К. Галахова ; Мин-во образ. Ряз. обл.,Обл. гос. бюдж. образов. учр-е доп. профессион. образ-я «Ряз. ин-т развития образования». –Рязань, 2012. –59 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пова Л.В. Организация работы консультативного пункта // Новые формы дошкольного образования / Ответ.ред. Л. Е. Курнешова. – М., 2007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-С.15-2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учкова Г.И. Основные направления социально – педагогической работы с детьми в условиях консультативного пункта // Новые формы до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образования: преемственность семейного и обществен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/ Отв. ред. – М., 2008, № 2.- С.28-3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сультативном пункте для родителей (законных представителей) и детей, воспитывающихся в условиях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.</w:t>
      </w:r>
    </w:p>
    <w:p>
      <w:pPr>
        <w:pStyle w:val="Style17"/>
        <w:numPr>
          <w:ilvl w:val="1"/>
          <w:numId w:val="5"/>
        </w:numPr>
        <w:spacing w:lineRule="auto" w:line="240" w:before="0" w:after="16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деятельность консультативного пункта для родителей (законных представителей) и детей, воспитывающихся в условиях семьи, создаваемого по инициативе педагогического коллектива и родителей на базе дошкольного образовательного учреждения и является его структурным подразделением. </w:t>
      </w:r>
    </w:p>
    <w:p>
      <w:pPr>
        <w:pStyle w:val="Style17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создания консультативного пункта является Положение об организации инклюзивного образования детей с ОВЗ, реализующем основную общеобразовательную программу дошкольного образования, по модели «частичная интеграция детей с ОВЗ в среду нормально развивающихся сверстников».</w:t>
        <w:br/>
        <w:t xml:space="preserve">       1.2. Целью работы консультативного пункта является обеспечение государственных гарантий прав граждан на общедоступное качественное дошкольное образование.</w:t>
        <w:br/>
        <w:t xml:space="preserve">      1.3. Задачами являются:</w:t>
        <w:br/>
        <w:t>- совершенствовать уровень консультативной помощи семьям воспитанников дошкольных образовательных учреждений и семьям детей, не посещающих дошкольное образовательное учреждение;</w:t>
        <w:br/>
        <w:t>- оказывать помощь в коррекции детско-родительских отношений;</w:t>
        <w:br/>
        <w:t>- консультировать родителей по проблемным вопросам воспитания, обучения, развития дошкольников;</w:t>
        <w:br/>
        <w:t>- оказывать необходимую теоретическую и практическую помощь педагогам дошкольных образовательных учреждений по проблемным вопросам дошкольного образования.</w:t>
        <w:br/>
        <w:br/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Style w:val="Submenutable"/>
          <w:rFonts w:cs="Times New Roman" w:ascii="Times New Roman" w:hAnsi="Times New Roman"/>
          <w:bCs/>
          <w:sz w:val="32"/>
          <w:szCs w:val="32"/>
        </w:rPr>
        <w:t>2. Основные функции консультативного пункта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2.1. Разъяснение основных направлений дошкольного образования на современном этапе, роли семьи как первого социального института детства.</w:t>
        <w:br/>
        <w:t xml:space="preserve">    2.2. Оказание помощи в преодолении трудностей коррекционной работы с детьми с ограниченными возможностями здоровья.</w:t>
        <w:br/>
        <w:t xml:space="preserve">    2.3. Оказание практической помощи в работе с одаренными детьми.</w:t>
        <w:br/>
        <w:t xml:space="preserve">    2.4 Консультирование по содержанию программ дошкольного образования</w:t>
        <w:br/>
        <w:t xml:space="preserve">    2.5 Проведение мастер - классов и практикумов по оказанию помощи в реализации основных образовательных областей программы ДОУ.</w:t>
        <w:br/>
        <w:br/>
      </w:r>
      <w:r>
        <w:rPr>
          <w:rStyle w:val="Butback"/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32"/>
          <w:szCs w:val="32"/>
        </w:rPr>
        <w:t>3. Организация работы консультативного пункта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3.1. Консультативный пункт создается на основании приказа заведующей дошкольного образовательного учреждения.</w:t>
        <w:br/>
        <w:t xml:space="preserve">    3.2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: заведующего, старшего воспитателя, педагога-психолога, учителя-логопеда, музыкального работника, инструктора по ФК, воспитателей.</w:t>
      </w:r>
    </w:p>
    <w:p>
      <w:pPr>
        <w:pStyle w:val="Style17"/>
        <w:spacing w:lineRule="auto" w:line="240"/>
        <w:ind w:left="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рием родителей организуется как по устной, так и письменной заявке, 1 раз в 2 недели,  согласно графику, утвержденного заведующим дошкольного образовательного учреждения.</w:t>
        <w:br/>
      </w:r>
    </w:p>
    <w:p>
      <w:pPr>
        <w:pStyle w:val="Style17"/>
        <w:spacing w:lineRule="auto" w:line="240"/>
        <w:ind w:left="142" w:firstLine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4. Документация консультативного пункта.</w:t>
      </w:r>
    </w:p>
    <w:p>
      <w:pPr>
        <w:pStyle w:val="Style17"/>
        <w:spacing w:lineRule="auto" w:line="240"/>
        <w:ind w:left="142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 Документацией консультативного пункта является: </w:t>
      </w:r>
    </w:p>
    <w:p>
      <w:pPr>
        <w:pStyle w:val="Style17"/>
        <w:spacing w:lineRule="auto" w:line="24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писи посетителей консультативного пункта, ведущийся по форме:</w:t>
      </w:r>
    </w:p>
    <w:p>
      <w:pPr>
        <w:pStyle w:val="Style17"/>
        <w:spacing w:lineRule="auto" w:line="24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46"/>
        <w:gridCol w:w="1562"/>
        <w:gridCol w:w="1870"/>
        <w:gridCol w:w="1930"/>
        <w:gridCol w:w="15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сетителя (роди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, проводящего консуль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сетителя (родител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br/>
        <w:t>- план-график консультаций специалистов;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количестве посетителей консультативного пункта, предоставляемый в вышестоящие инстанции в произвольной форме.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Документация хранится в кабинете педагога-психолога/учителя-логопеда.</w:t>
      </w:r>
    </w:p>
    <w:p>
      <w:pPr>
        <w:pStyle w:val="Style17"/>
        <w:spacing w:lineRule="auto" w:line="24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Ответственным за ведение и оформление журнала записи посетителей консультативного пункта назначается педагог-психолог ДОУ.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аключительные положения.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действие с момента издания приказа заведующего ДОУ.</w:t>
      </w:r>
    </w:p>
    <w:p>
      <w:pPr>
        <w:pStyle w:val="Style17"/>
        <w:spacing w:lineRule="auto" w:line="24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 Изменения и дополнения вносятся в Положение не реже одного раза в 3 года и подлежат утверждению руководителя ДОУ.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 Срок действия Положения не ограничен. Данное Положение действует до принятия нового.</w:t>
      </w:r>
    </w:p>
    <w:p>
      <w:pPr>
        <w:pStyle w:val="Style17"/>
        <w:spacing w:lineRule="auto" w:line="240"/>
        <w:ind w:left="0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-график работы консультативного пункта </w:t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ый год для родителей и детей, не посещающих ДОУ</w:t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4391"/>
        <w:gridCol w:w="24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онсульт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ание и образование детей в ДОУ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овия дошкольного учреждения (экскурсия по ДОУ)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примерной общеобразовательной программой «От рождения до школы» (авт. Н.Е. Веракса)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детей раннего возраст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девочек и мальчиков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ие особенности детей дошкольного возраст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психологической готовности детей к школ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 на одаренность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астер-классов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тнерство ДОУ и семьи в логопедической работ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ое нарушение дошкольник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астер-классов «Чтобы четко говорить, нужно с пальцами дружить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здоровьесберегающих технологий для работы с детьми (используемых в работе учителя-логопеда) в домашних условиях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льное воспитание ребенк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музыкального развити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музыки на развитие творческих способностей ребенк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развитие детей дошкольного возраст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физического развити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для детей дошкольного возрас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 (по запросу родителе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договора 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, не посещающих дошкольные учреждения</w:t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___»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униципальное бюджетное дошкольное образовательное учреждение детский сад «Тигренок» с. Мирное Хабаровского муниципального района Хабаровского края (далее - Организация) в лице заведующего Регулярной Ирины Владимировны, действующее на основании Устава, именуемые в дельнейшем Исполнителем, с одной стороны, и родители (законные представители), именуемые в дальнейшем Заказчик, ____________________________________________________________________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Фамилия, имя, отчество - матери, отца, (законных представителей) ребе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____________________________________________________________________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амилия, имя, отчество ребенка, дата ро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в соответствии Положением о консультативном  пункте  для родителей (законных представителей) и детей, воспитывающихся в условиях семь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оговора является предоставление консультативным пунктом методической, психолого-педагогической, диагностической и консультативной</w:t>
        <w:br/>
        <w:t>помощи (далее - Помощь) родителям (законным представителям), обеспечивающим получение детьми дошкольного образования, не посещающих ДОУ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Консультационного пунк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ционный пункт обязуе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оказывать консультативную помощь Заказчику и повышать его психологическую компетентность в вопросах воспитания, обучения и развития детей раннего и дошкольного возраста;</w:t>
        <w:br/>
        <w:t>- оказывать содействие Заказчику в социализации детей раннего и дошкольного возраста;</w:t>
        <w:br/>
        <w:t>- проводить (с согласия Заказчика) психолого-педагогическую диагностику</w:t>
        <w:br/>
        <w:t>развития детей раннего и дошкольного возраста и на ее основе коррекцию и</w:t>
        <w:br/>
        <w:t>комплексную профилактику различных отклонений в физическом, психическом</w:t>
        <w:br/>
        <w:t>и социальном развитии детей;</w:t>
        <w:br/>
        <w:t>- разрабатывать Заказчику индивидуальные рекомендации по оказанию детям возможной методической, психолого-педагогической, диагностической и</w:t>
        <w:br/>
        <w:t>консультативной помощи, организации их специального обучения и воспитания в семье;</w:t>
        <w:br/>
        <w:t>- обеспечивать успешную адаптацию и равные стартовые возможности детей</w:t>
        <w:br/>
        <w:t>старшего дошкольного возраста при поступлении в общеобразовательное</w:t>
        <w:br/>
        <w:t>учреждение;</w:t>
        <w:br/>
        <w:t>- обеспечивать конфиденциальность информации;</w:t>
        <w:br/>
        <w:t>- соблюдать настоящий договор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язанности Заказч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азчик обязуе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блюдать настоящий договор и Положение о консультативном пункте по</w:t>
        <w:br/>
        <w:t>предоставлению методической, психолого-педагогической, диагностической и</w:t>
        <w:br/>
        <w:t>консультативной помощи родителям (законным представителям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 участвовать в работе консультативного пункта, выполняя рекомендации специалистов, содействовать созданию условий, обеспечивающих эффективность Помощи;</w:t>
        <w:br/>
        <w:t>- уважать честь, достоинства и права должностных лиц, оказывающих Помощь;</w:t>
        <w:br/>
        <w:t>- предварительно записываться на индивидуальные консультации по телефону,</w:t>
        <w:br/>
        <w:t>адресу электронной почты, заполнив форму обращения (запроса);</w:t>
        <w:br/>
        <w:t>- своевременно уведомлять специалистов консультативного пункта о невозможности посещения консультации в заранее согласованное время;</w:t>
        <w:br/>
        <w:t>- выполнять законные требования специалистов консультативного пункта в</w:t>
        <w:br/>
        <w:t>части, отнесенной к их компетенции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Консультационно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ционный пункт имеет пра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бирать способ оказания услуг;</w:t>
        <w:br/>
        <w:t>- вносить предложения и рекомендации по обучению, воспитанию и развитию</w:t>
        <w:br/>
        <w:t>детей;</w:t>
        <w:br/>
        <w:t>- требовать от Заказчика соблюдения настоящего договора;</w:t>
        <w:br/>
        <w:t>- защищать права и достоинства ребенка, следить за соблюдением его прав Заказчиком;</w:t>
        <w:br/>
        <w:t>- защищать свою профессиональную честь и достоинство;</w:t>
        <w:br/>
        <w:t>- отказать Заказчику в заключении договора на новый срок по истечении</w:t>
        <w:br/>
        <w:t>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Заказч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азчик имеет пра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олучать достоверную информацию о предоставляемых услугах;</w:t>
        <w:br/>
        <w:t>- вносить предложения по улучшению работы консультативного пункта;</w:t>
        <w:br/>
        <w:t>- требовать выполнение условий настоящего договора;</w:t>
        <w:br/>
        <w:t xml:space="preserve">- защищать права и достоинства своего ребенк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выполнение уставной деятельности;</w:t>
        <w:br/>
        <w:t>- присутствовать на групповых мероприятиях, проводимых в консультативном пункте;</w:t>
        <w:br/>
        <w:t>- расторгнуть настоящий договор досрочно в одностороннем порядке при</w:t>
        <w:br/>
        <w:t>условии предварительного уведомления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рок действия догов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6.1. Настоящий договор заключен на период________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тся срок от 1 месяца до 1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тупает в силу с момента подписания его</w:t>
        <w:br/>
        <w:t>обеими сторон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оч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  <w:br/>
        <w:t>7.2. Споры и разногласия между Сторонами, возникающие при толковании или</w:t>
        <w:br/>
        <w:t>исполнении условий настоящего договора, разрешаются путем переговоров</w:t>
        <w:br/>
        <w:t>между его участниками.</w:t>
        <w:br/>
        <w:t>7.3. Настоящий договор составлен в 2 экземплярах, имеющих одинаковую</w:t>
        <w:br/>
        <w:t>юридическую силу: один экземпляр хранится в консультативном пункте, другой – у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.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_____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с. Мирное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39, Хабаровский край, Хабаровский район, с. Мирное, ул. Рабочая, 25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2720026060/27200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Хабаровскому краю (МБДОУ с. Мирное л/с 20226Ъ30180)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708131000076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8130011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________И.В. Регуляр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получении второго экземпляра ______________________________________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заявления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детей, не посещающих ДОУ</w:t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му МБДОУ с. Мирное</w:t>
        <w:br/>
        <w:t>Регулярной И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ФИО родителя (законного представителя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серия _________ № __________</w:t>
        <w:br/>
        <w:t>кем и когда выдан _____________________________</w:t>
        <w:br/>
        <w:t>Адрес (регистрация по месту жительства):_________</w:t>
        <w:br/>
        <w:t>_____________________________________________</w:t>
        <w:br/>
        <w:t>Фактический адрес проживания:_________________</w:t>
        <w:br/>
        <w:t>_____________________________________________</w:t>
        <w:br/>
        <w:t>Контактный телефон:__________________________</w:t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казывать мне (моему ребенку) методическую, психолого-</w:t>
        <w:br/>
        <w:t>педагогическую, диагностическую и консультативную помощь в образовании и</w:t>
        <w:br/>
        <w:t>воспитании моего ребенка: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(ФИО ребенка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(число, месяц, год) «____» _________________ 20_______</w:t>
        <w:br/>
        <w:t>Свидетельство о рождении (серия, номер) ________________ №_____________</w:t>
        <w:br/>
        <w:t xml:space="preserve">               _________________________ /_____________________________ /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(подпись) (ФИО р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«____»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оведенной работы Консультативного пункт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с. Ми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46"/>
        <w:gridCol w:w="1562"/>
        <w:gridCol w:w="1870"/>
        <w:gridCol w:w="1930"/>
        <w:gridCol w:w="15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сетителя (роди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, проводящего консуль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сетителя (родител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ЖУРНАЛ РЕГИСТРАЦИИ обращений к специалистам КП</w:t>
      </w:r>
      <w:r>
        <w:rPr>
          <w:rFonts w:cs="Times New Roman" w:ascii="Times New Roman" w:hAnsi="Times New Roman"/>
          <w:color w:val="26282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БДОУ с. Ми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ачат_____________________</w:t>
        <w:br/>
        <w:t>Окончен 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2"/>
        <w:gridCol w:w="2417"/>
        <w:gridCol w:w="30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ратившего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специалисту обратилис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для родителей "Знаете ли вы своего ребенка?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важаемые родители! 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анкету: мама; папа; другой член семьи _________________________ Возраст ребенка (полный) _____________________________________________ С кем живет ребенок? (состав семьи) ____________________________________ Какие заболевания перенес ребенок, имеются ли у него хронические заболевания? ________________________________________________________ Кто в вашей семье занимается воспитанием ребенка? ______________________ Кому из членов семьи ребенок отдает предпочтение в процессе общения?____________________________________________________________ Чем ребенок любит заниматься дома (играть, рисовать, ухаживать за домашними животными, др.)? _________________________________________ Нравится ли вашему ребенк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т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ься физической культурой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ь, музицироват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ть в подвижные игр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ть рассказы, сказк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различные задания самостоятельно и совместно с взрослым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ть вместе с другими детьм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рать игрушк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ь на прогулку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ть за растениями, животными, насекомым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ь в магазин за продуктам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драматизациях, публичных выступлениях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у ребенка любимые игрушки? Какие? _____________________________ Почему, на ваш взгляд, ребенок выделяет именно эти игрушки? _____________ Вы играете вместе с ребенком? ________________________________________ В процессе игры вы принимаете правила, которые предлагает ребенок, или диктуете свои?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ли с ребенком развивающие занятия дома? Какие? __________________________________________________________________ Как вы называете своего ребенка в повседневной жизни? ___________________ Часто ли вы хвалите своего ребенка? За что? _____________________________ Как часто вы наказываете ребенка? За что?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оложительные качества вашего ребенка вы можете назвать? ____________________________________________________________________Какие черты характера вашего ребенка вас беспокоят? _____________________ Есть ли у вашего ребенка страхи? Какие? ________________________________ Вы считаете своего ребенка способным? _________________________________ Какие именно способности он проявляет? ________________________________ Как себя ведет ребенок в домашней обстановке и вне дома? _________________ Интересуетесь ли вы, чем занимался ребенок в детском саду? _______________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сотрудничеств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ОБРАТНОЙ СВЯЗ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ата______________Название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Обведите кружком соответствующий Вашему мнению балл (цифру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Мероприятие мне понравилось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5 4 3 2 1</w:t>
        <w:tab/>
        <w:tab/>
        <w:t>не понравилось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ая информация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заинтересовала меня</w:t>
      </w:r>
      <w:r>
        <w:rPr>
          <w:b/>
          <w:i/>
          <w:sz w:val="28"/>
          <w:szCs w:val="28"/>
        </w:rPr>
        <w:tab/>
        <w:tab/>
        <w:t>5 4 3 2 1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е интересна мне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лезна мне</w:t>
      </w:r>
      <w:r>
        <w:rPr>
          <w:b/>
          <w:i/>
          <w:sz w:val="28"/>
          <w:szCs w:val="28"/>
        </w:rPr>
        <w:tab/>
        <w:tab/>
        <w:tab/>
        <w:t>5 4 3 2 1</w:t>
        <w:tab/>
        <w:tab/>
      </w:r>
      <w:r>
        <w:rPr>
          <w:i/>
          <w:sz w:val="28"/>
          <w:szCs w:val="28"/>
        </w:rPr>
        <w:t>не полезна мне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знал (а) новое:</w:t>
        <w:tab/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о воспитании и развитии ребенка</w:t>
      </w:r>
      <w:r>
        <w:rPr>
          <w:b/>
          <w:i/>
          <w:sz w:val="28"/>
          <w:szCs w:val="28"/>
        </w:rPr>
        <w:tab/>
        <w:t xml:space="preserve">        5 4 3 2 1</w:t>
        <w:tab/>
        <w:tab/>
      </w:r>
      <w:r>
        <w:rPr>
          <w:i/>
          <w:sz w:val="28"/>
          <w:szCs w:val="28"/>
        </w:rPr>
        <w:t xml:space="preserve">не узнал (а) ничего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о работе детского сада</w:t>
        <w:tab/>
        <w:tab/>
        <w:t xml:space="preserve">      </w:t>
      </w:r>
      <w:r>
        <w:rPr>
          <w:b/>
          <w:i/>
          <w:sz w:val="28"/>
          <w:szCs w:val="28"/>
        </w:rPr>
        <w:t xml:space="preserve">5 4 3 2 1 </w:t>
      </w:r>
      <w:r>
        <w:rPr>
          <w:i/>
          <w:sz w:val="28"/>
          <w:szCs w:val="28"/>
        </w:rPr>
        <w:tab/>
        <w:tab/>
        <w:t>не узнал (а) ничего</w:t>
      </w:r>
    </w:p>
    <w:p>
      <w:pPr>
        <w:pStyle w:val="TextBody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м интересным (полезным) было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и пожелания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Благодарим за сотрудничество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lang w:val="ru-RU" w:bidi="ar-SA"/>
    </w:rPr>
  </w:style>
  <w:style w:type="character" w:styleId="Style12">
    <w:name w:val="Основной текст Знак"/>
    <w:qFormat/>
    <w:rPr>
      <w:sz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2">
    <w:name w:val="Font Style14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>
    <w:name w:val="Font Style138"/>
    <w:qFormat/>
    <w:rPr>
      <w:rFonts w:ascii="Arial" w:hAnsi="Arial" w:cs="Arial"/>
      <w:color w:val="000000"/>
      <w:sz w:val="14"/>
      <w:szCs w:val="14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5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3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 w:before="0" w:after="0"/>
      <w:ind w:hanging="81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8:00Z</dcterms:created>
  <dc:creator>Admin</dc:creator>
  <dc:description/>
  <cp:keywords/>
  <dc:language>en-US</dc:language>
  <cp:lastModifiedBy>Альбина</cp:lastModifiedBy>
  <cp:lastPrinted>2019-09-30T16:17:00Z</cp:lastPrinted>
  <dcterms:modified xsi:type="dcterms:W3CDTF">2019-09-30T06:32:00Z</dcterms:modified>
  <cp:revision>36</cp:revision>
  <dc:subject/>
  <dc:title/>
</cp:coreProperties>
</file>