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ДОУ с.Мирное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44"/>
        <w:gridCol w:w="2344"/>
        <w:gridCol w:w="2344"/>
        <w:gridCol w:w="2347"/>
      </w:tblGrid>
      <w:tr>
        <w:trPr>
          <w:trHeight w:val="3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я нед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нед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нед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я неделя</w:t>
            </w:r>
          </w:p>
        </w:tc>
      </w:tr>
      <w:tr>
        <w:trPr>
          <w:trHeight w:val="42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и предупредительный контроль за деятельностью сотрудников. Решение административно – хозяйственных вопросов. Работа с персоналом ДОУ</w:t>
            </w:r>
          </w:p>
        </w:tc>
      </w:tr>
      <w:tr>
        <w:trPr>
          <w:trHeight w:val="6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е совещ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совещание при заведующе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е совещ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совещание при заведующем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: оформление документов вновь принятых (увольняющихся)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нормативно - правовой баз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дметно-развивающей среды на группах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контроль за деятельностью сотрудников, выполнением правил внутреннего трудового распорядка.  Оказание помощи педагогическим работникам 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делом муниципального заказа по заключенным договорам (контрактам),  составление отч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агогическим советам, педагогическому часу, родительским собраниям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ведением документации педагогическими и административными работникам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ических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дагогических советов, педагогических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полнению предписаний контролирующих орга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сотрудников, корректировка  планов воспитателей  на месяц</w:t>
            </w:r>
          </w:p>
        </w:tc>
      </w:tr>
      <w:tr>
        <w:trPr>
          <w:trHeight w:val="35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ллективом, родителями, населением. Оперативный контроль за работой административной группы. Контроль за выполнением решений педагогических советов.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рганизаци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ставки и хранения продуктов питания, организация правильного питания в 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одрядными организациями, принятие совместных решений по ремонту помещений и оборудования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рганизациями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ём и работа с родителями, с населением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печительского совета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их родительских собр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контингента воспитанников, оформление документов, родительских договоров</w:t>
            </w:r>
          </w:p>
        </w:tc>
      </w:tr>
      <w:tr>
        <w:trPr>
          <w:trHeight w:val="15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а с документацией: надлежащий учёт, движение и хранение.  Работа по поддержанию связей с Управлением образования. Контроль за качеством знаний, умений и навыков у детей   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а соблюдением санитарно – гигиенического режима в 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структажа по охране труда и технике безопасности, работа в комиссии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отрудников с нормативно-правовой базой 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исполнением инструктивно-методических документов  вышестоящих организаций, предложений инспектирующих лиц</w:t>
            </w:r>
          </w:p>
        </w:tc>
      </w:tr>
      <w:tr>
        <w:trPr>
          <w:trHeight w:val="14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борудования в группах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собрание коллектива работников, профсоюзные и производственные совещания</w:t>
            </w: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оставление отчёта за прошедший месяц  по административно – хозяйственной и воспитательно – образовательной работе в ДО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едоставление отчетов в Управление образования</w:t>
            </w:r>
            <w:r>
              <w:rPr/>
              <w:t xml:space="preserve">   </w:t>
            </w:r>
          </w:p>
        </w:tc>
      </w:tr>
      <w:tr>
        <w:trPr>
          <w:trHeight w:val="24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дровых вопросов</w:t>
            </w:r>
          </w:p>
        </w:tc>
      </w:tr>
      <w:tr>
        <w:trPr>
          <w:trHeight w:val="57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креплению материально-технической баз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административно-хозяйственных вопросов. Оперативный контроль за работой педагогического персонала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исем. Составление отчётов, ответы на корреспонден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охране труда и технике безопасности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дополнение  и изменение локальных актов, должностных инструкций, образователь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социумом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ухгалтерией, подписание контрактов, догово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сайта</w:t>
            </w:r>
            <w:r>
              <w:rPr/>
              <w:t>, и</w:t>
            </w:r>
            <w:r>
              <w:rPr>
                <w:sz w:val="20"/>
                <w:szCs w:val="20"/>
              </w:rPr>
              <w:t>зучение нормативно – правов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ой, налоговой и другой отчёт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следующий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3:00Z</dcterms:created>
  <dc:creator>TEST</dc:creator>
  <dc:description/>
  <cp:keywords/>
  <dc:language>en-US</dc:language>
  <cp:lastModifiedBy>1</cp:lastModifiedBy>
  <cp:lastPrinted>2013-01-14T11:15:00Z</cp:lastPrinted>
  <dcterms:modified xsi:type="dcterms:W3CDTF">2013-04-12T02:30:00Z</dcterms:modified>
  <cp:revision>8</cp:revision>
  <dc:subject/>
  <dc:title>Циклограмма деятельности</dc:title>
</cp:coreProperties>
</file>