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2060"/>
          <w:sz w:val="48"/>
          <w:szCs w:val="48"/>
          <w:shd w:fill="FFFFFF" w:val="clear"/>
        </w:rPr>
        <w:t>КАК НАУЧИТЬ РЕБЁНКА ОДЕВАТЬСЯ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32"/>
          <w:szCs w:val="32"/>
          <w:shd w:fill="FFFFFF" w:val="clear"/>
        </w:rPr>
        <w:t>Эта проблема начинает заботить родителей, когда ребенку уже около двух лет. Нередко папы и мамы впадают в две крайности: одни ожидают, что ребенок быстро научится одеваться сам, другие, наоборот, долго не дают малышу взять инициативу в свои руки. Причина, ка ни странно, одна – недостаток терпения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Действительно, кроха, который только учится одеваться, делает всё очень долго. Тем, на что взрослому человеку хватит пяти минут, вдумчивый малыш может заниматься битый час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Такие долге сборы часто вызывают вспышки маминого гнева или, в лучшем случае, желание одеть ребенка самой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Подчас, взрослые даже не догадываются, с какими трудностями сталкиваются дети, обучаясь элементарным вещам. В результате между родителями и ребенком возникает непонимание, чтобы этого не произошло, попробуем посмотреть на процесс одевания глазами ребенка.</w:t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0610" cy="40665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8:00Z</dcterms:created>
  <dc:creator>User</dc:creator>
  <dc:description/>
  <cp:keywords/>
  <dc:language>en-US</dc:language>
  <cp:lastModifiedBy>Оксана Ленкина</cp:lastModifiedBy>
  <cp:lastPrinted>2015-10-08T15:36:00Z</cp:lastPrinted>
  <dcterms:modified xsi:type="dcterms:W3CDTF">2016-04-19T00:14:00Z</dcterms:modified>
  <cp:revision>12</cp:revision>
  <dc:subject/>
  <dc:title/>
</cp:coreProperties>
</file>